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WNIOSEK OSOBY UPRAWNIONEJ O SKIEROWANIE </w:t>
        <w:br/>
        <w:t>NA SZKOLENIE INDYWIDUALNE</w:t>
        <w:br/>
      </w:r>
      <w:r>
        <w:rPr>
          <w:bCs/>
          <w:i/>
          <w:sz w:val="20"/>
          <w:szCs w:val="20"/>
        </w:rPr>
        <w:t>w ramach</w:t>
      </w:r>
      <w:r>
        <w:rPr>
          <w:i/>
          <w:sz w:val="20"/>
          <w:szCs w:val="20"/>
        </w:rPr>
        <w:t xml:space="preserve"> projektu „Aktywizacja zawodowa osób bezrobotnych i poszukujących </w:t>
        <w:br/>
        <w:t xml:space="preserve">pracy w powiecie międzychodzkim (II)” współfinansowanego przez </w:t>
        <w:br/>
        <w:t xml:space="preserve">Unię Europejską w ramach Programu Regionalnego Fundusze Europejskie </w:t>
        <w:br/>
        <w:t xml:space="preserve">dla Wielkopolski 2021-2027 Priorytet 6: Fundusze Europejskie dla Wielkopolski </w:t>
        <w:br/>
        <w:t xml:space="preserve">o silniejszym wymiarze społecznym (EFS+) Działanie 6.1Aktywizacja zawodowa osób bezrobotnych </w:t>
        <w:br/>
        <w:t>i poszukujących pracy – projekty PUP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205105</wp:posOffset>
                </wp:positionV>
                <wp:extent cx="629539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Ustawa z dnia 20 marca 2025 r. o rynku pracy i służbach zatrudnienia (Dz. U. z 2025 r., poz. 620 ze 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pisy wykonawcze wydane na podstawie Usta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.65pt;mso-wrap-distance-left:9.05pt;mso-wrap-distance-right:9.05pt;mso-wrap-distance-top:0pt;mso-wrap-distance-bottom:0pt;margin-top:16.15pt;mso-position-vertical-relative:text;margin-left:-27.7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Ustawa z dnia 20 marca 2025 r. o rynku pracy i służbach zatrudnienia (Dz. U. z 2025 r., poz. 620 ze 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zepisy wykonawcze wydane na podstawie Usta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KLAUZULA INFORMACYJNA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80" w:after="280"/>
        <w:jc w:val="both"/>
        <w:rPr/>
      </w:pPr>
      <w:r>
        <w:rPr>
          <w:sz w:val="19"/>
          <w:szCs w:val="19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rz. UE z 2016 r., seria L, nr 119) informuje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b/>
            <w:bCs/>
            <w:sz w:val="19"/>
            <w:szCs w:val="19"/>
          </w:rPr>
          <w:t>iod.miedzychod.praca.gov.pl</w:t>
        </w:r>
      </w:hyperlink>
      <w:r>
        <w:rPr>
          <w:b/>
          <w:bCs/>
          <w:color w:val="0070C0"/>
          <w:sz w:val="19"/>
          <w:szCs w:val="19"/>
        </w:rPr>
        <w:t xml:space="preserve"> 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Inspektorem Ochrony Danych jest </w:t>
      </w:r>
      <w:r>
        <w:rPr>
          <w:b/>
          <w:bCs/>
          <w:sz w:val="19"/>
          <w:szCs w:val="19"/>
          <w:u w:val="single"/>
        </w:rPr>
        <w:t>Krzysztof Pukaczewski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Dane osobowe są przetwarzane w celu realizacji zadań wynikających z przepisów prawa – </w:t>
        <w:br/>
        <w:t>zgodnie z ustawą o rynku pracy i służbach zatrudn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Dane osobowe mogą być przetwarzane przez okres wynikający z kategorii archiwalnej </w:t>
        <w:br/>
        <w:t xml:space="preserve">(okres przechowywania dokumentacji, zgodnie z zał. Nr 3 do Rozporządzenia Prezesa Rady Ministrów z dnia 18 stycznia 2011r. w sprawie instrukcji kancelaryjnej, jednolitych rzeczowych wykazów akt oraz instrukcji </w:t>
        <w:br/>
        <w:t>w sprawie organizacji i zakresu działania archiwów zakładowych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Każdy ma prawo dostępu do treści swoich danych osobowych, ich poprawiania i sprost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Każdy, którego dane osobowe są przetwarzane w Powiatowym Urzędzie Pracy </w:t>
        <w:br/>
        <w:t xml:space="preserve">w Międzychodzie, ma prawo wniesienia skargi do Prezesa Urzędu Ochrony Danych Osobowych, </w:t>
        <w:br/>
        <w:t xml:space="preserve">gdy przetwarzanie jego danych naruszałoby przepisy ogólnego rozporządzenia o ochronie danych osobowych </w:t>
        <w:br/>
        <w:t>z dnia 26 kwietnia 2016 r. (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280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Pani/Pana dane nie będą przetwarzane w sposób zautomatyzowany, w tym również nie będą profilowane.</w:t>
        <w:br/>
      </w:r>
    </w:p>
    <w:p>
      <w:pPr>
        <w:pStyle w:val="Normal"/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wnioskodawcy: </w:t>
      </w:r>
      <w:r>
        <w:rPr>
          <w:bCs/>
        </w:rPr>
        <w:t>………………………………………………………………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br/>
        <w:t xml:space="preserve">Nazwa szkolenia: </w:t>
      </w:r>
      <w:r>
        <w:rPr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Cs/>
          <w:i/>
          <w:sz w:val="20"/>
          <w:szCs w:val="20"/>
        </w:rPr>
        <w:t>(w przypadku kursu prawa jazdy, do wniosku należy dołączyć kserokopię aktualnie posiadanego prawa jazdy)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ełne dane dotyczące wnioskodawcy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9. Czy wnioskodawca posiada preferowaną instytucję szkoleniową? (należy zaznaczyć </w:t>
      </w:r>
      <w:r>
        <w:rPr>
          <w:b/>
          <w:bCs/>
        </w:rPr>
        <w:t>„X”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IE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W przypadku zaznaczenia „</w:t>
      </w:r>
      <w:r>
        <w:rPr>
          <w:b/>
          <w:bCs/>
          <w:u w:val="single"/>
        </w:rPr>
        <w:t>TAK</w:t>
      </w:r>
      <w:r>
        <w:rPr>
          <w:u w:val="single"/>
        </w:rPr>
        <w:t>” należy uzupełnić poniższe dane:</w:t>
      </w:r>
    </w:p>
    <w:p>
      <w:pPr>
        <w:pStyle w:val="Normal"/>
        <w:spacing w:lineRule="auto" w:line="360"/>
        <w:jc w:val="both"/>
        <w:rPr/>
      </w:pPr>
      <w:r>
        <w:rPr/>
        <w:t>10. Nazwa i adres wskazanej instytucji szkoleniowej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1. Orientacyjny koszt szkolenia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12. Inne istotne informacje dot. wskazanego szkolenia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</w:t>
      </w:r>
      <w:r>
        <w:rPr>
          <w:b/>
          <w:i/>
          <w:sz w:val="20"/>
          <w:szCs w:val="20"/>
          <w:u w:val="single"/>
        </w:rPr>
        <w:t>może</w:t>
      </w:r>
      <w:r>
        <w:rPr>
          <w:b/>
          <w:i/>
          <w:sz w:val="20"/>
          <w:szCs w:val="20"/>
        </w:rPr>
        <w:t xml:space="preserve"> wziąć pod uwagę preferencje wnioskodawcy dot. wyboru realizatora szkolenia, wyłącznie pod warunkiem posiadania przez wskazaną instytucję szkoleniową aktualnego wpisu </w:t>
        <w:br/>
        <w:t xml:space="preserve">do odpowiedniego rejestr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O Ś W I A D C Z E N I E</w:t>
        <w:br/>
      </w:r>
      <w:r>
        <w:rPr>
          <w:b w:val="false"/>
          <w:i/>
          <w:szCs w:val="24"/>
        </w:rPr>
        <w:t xml:space="preserve">(wypełnia </w:t>
      </w:r>
      <w:r>
        <w:rPr>
          <w:b w:val="false"/>
          <w:bCs/>
          <w:i/>
          <w:szCs w:val="24"/>
        </w:rPr>
        <w:t>kandydat na szkolen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świadczam, że w okresie ostatnich 3 lat: (należy zaznaczyć </w:t>
      </w:r>
      <w:r>
        <w:rPr>
          <w:b/>
          <w:bCs/>
        </w:rPr>
        <w:t>„X”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</w:t>
      </w:r>
      <w:r>
        <w:rPr/>
        <w:t xml:space="preserve">uczestniczyłem/am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nie uczestniczyłem/am 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Wypełnienie wniosku nie jest jednoznaczne z zakwalifikowaniem osoby na szkoleni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*</w:t>
        <w:b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  <w:t>(nazwa i adres pracodawcy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</w:t>
      </w:r>
      <w:r>
        <w:rPr>
          <w:rFonts w:cs="TimesNewRoman;Times New Roman" w:ascii="TimesNewRoman;Times New Roman" w:hAnsi="TimesNewRoman;Times New Roman"/>
          <w:color w:val="000000"/>
        </w:rPr>
        <w:t>(nazwa szkolenia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w przypadku wnioskowania przez osobę bezrobotną o zorganizowanie kursu na prawo jazdy kat. C, C+E, D, D+E itd. lub kwalifikację zawodową – ze względu na racjonalność wydatkowania środków finansowych, Urząd jednorazowo finansuje </w:t>
      </w:r>
      <w:r>
        <w:rPr>
          <w:b/>
          <w:bCs/>
        </w:rPr>
        <w:t>wyłącznie jeden</w:t>
      </w:r>
      <w:r>
        <w:rPr/>
        <w:t xml:space="preserve"> kurs (brak możliwości łączenia kursów i finansowania pakietu uprawnień).</w:t>
      </w:r>
    </w:p>
    <w:sectPr>
      <w:footerReference w:type="default" r:id="rId5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2:00Z</dcterms:created>
  <dc:creator>PUP Międzychód</dc:creator>
  <dc:description/>
  <cp:keywords/>
  <dc:language>en-US</dc:language>
  <cp:lastModifiedBy>Katarzyna Paś</cp:lastModifiedBy>
  <cp:lastPrinted>2025-06-13T13:03:00Z</cp:lastPrinted>
  <dcterms:modified xsi:type="dcterms:W3CDTF">2025-06-18T09:06:00Z</dcterms:modified>
  <cp:revision>8</cp:revision>
  <dc:subject/>
  <dc:title/>
</cp:coreProperties>
</file>