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rPr>
          <w:sz w:val="19"/>
          <w:szCs w:val="19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 </w:t>
      </w:r>
      <w:r>
        <w:rPr>
          <w:sz w:val="20"/>
          <w:szCs w:val="20"/>
        </w:rPr>
        <w:t>(data wpływu wniosku do PUP)</w:t>
      </w:r>
      <w:r>
        <w:rPr>
          <w:sz w:val="32"/>
          <w:szCs w:val="32"/>
        </w:rPr>
        <w:tab/>
      </w:r>
      <w:r>
        <w:rPr>
          <w:sz w:val="22"/>
          <w:szCs w:val="22"/>
        </w:rPr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SOBY UPRAWNIONEJ O SKIEROWANIE NA SZKOLENIE INDYWIDU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KLAUZULA INFORMACYJNA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9"/>
          <w:szCs w:val="19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2">
        <w:r>
          <w:rPr>
            <w:rStyle w:val="InternetLink"/>
            <w:b/>
            <w:bCs/>
            <w:sz w:val="19"/>
            <w:szCs w:val="19"/>
          </w:rPr>
          <w:t>iodo.miedzychod.praca.gov.pl</w:t>
        </w:r>
      </w:hyperlink>
      <w:r>
        <w:rPr>
          <w:b/>
          <w:bCs/>
          <w:color w:val="0070C0"/>
          <w:sz w:val="19"/>
          <w:szCs w:val="19"/>
        </w:rPr>
        <w:t xml:space="preserve"> 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9"/>
          <w:szCs w:val="19"/>
        </w:rPr>
        <w:t xml:space="preserve">Inspektorem Ochrony Danych jest </w:t>
      </w:r>
      <w:r>
        <w:rPr>
          <w:b/>
          <w:bCs/>
          <w:sz w:val="19"/>
          <w:szCs w:val="19"/>
          <w:u w:val="single"/>
        </w:rPr>
        <w:t>Krzysztof Pukaczewski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ne osobowe są przetwarzane w celu realizacji zadań wynikających z przepisów prawa – </w:t>
        <w:br/>
        <w:t>zgodnie z ustawą o promocji zatrudnienia i instytucjach rynku prac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Dane osobowe mogą być przekazywane innym organom i podmiotom wyłącznie na podstawie przepisów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r. w sprawie instrukcji kancelaryjnej, jednolitych rzeczowych wykazów akt oraz instrukcji w sprawie organizacji i zakresu działania archiwów zakładowych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Każdy ma prawo dostępu do treści swoich danych osobowych, ich poprawiania i sprostowa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Każdy, którego dane osobowe są przetwarzane w Powiatowym Urzędzie Pracy </w:t>
        <w:br/>
        <w:t xml:space="preserve">w Międzychodzie, ma prawo wniesienia skargi do Prezesa Urzędu Ochrony Danych Osobowych, </w:t>
        <w:br/>
        <w:t>gdy przetwarzanie jego danych naruszałoby przepisy ogólnego rozporządzenia o ochronie danych osobowych z dnia 26 kwietnia 2016r. (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>Pani/Pana dane nie będą przetwarzane w sposób zautomatyzowany, w tym również nie będą profilowane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225</wp:posOffset>
                </wp:positionV>
                <wp:extent cx="629539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stawa z dnia 20 kwietnia 2004 r. o promocji zatrudniania i instytucjach rynku pracy </w:t>
                              <w:br/>
                              <w:t>(Dz. U. z 2024 r. poz. 475 ze zm.)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Rozporządzenie Ministra Pracy i Polityki Społecznej z dnia 14 maja 2014r. w sprawie szczegółowych warunków realizacji oraz trybu i sposobów prowadzenia usług rynku pracy (Dz. U. z 2014 r., poz. 667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Zasady organizacji szkoleń w Powiatowym Urzędzie Pracy w Międzycho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0.4pt;mso-wrap-distance-left:9.05pt;mso-wrap-distance-right:9.05pt;mso-wrap-distance-top:0pt;mso-wrap-distance-bottom:0pt;margin-top:1.75pt;mso-position-vertical-relative:text;margin-left:-18.35pt;mso-position-horizontal-relative:text">
                <v:textbox>
                  <w:txbxContent>
                    <w:p>
                      <w:pPr>
                        <w:pStyle w:val="Bezodstpw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stawa z dnia 20 kwietnia 2004 r. o promocji zatrudniania i instytucjach rynku pracy </w:t>
                        <w:br/>
                        <w:t>(Dz. U. z 2024 r. poz. 475 ze zm.)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Rozporządzenie Ministra Pracy i Polityki Społecznej z dnia 14 maja 2014r. w sprawie szczegółowych warunków realizacji oraz trybu i sposobów prowadzenia usług rynku pracy (Dz. U. z 2014 r., poz. 667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Zasady organizacji szkoleń w Powiatowym Urzędzie Pracy w Międzycho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ęść I. Wypełnia kandydat na szkoleni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Nazwa szkolenia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*W przypadku kursów prawa jazdy, do wniosku należy dołączyć kserokopię aktualnie posiadanego prawa jazdy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B. Dane dotyczące wnioskodawcy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 Imię i nazwisko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2. PESEL: ...................................................... Data urodzenia: ……………………….....……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3. Adres zamieszkania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4. Adres do korespondencji: ………………………………...…………………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5. Numer telefonu:  ……………………………………………………………………. 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6. Zawód wyuczony: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7. Posiadane uprawnieni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Uzasadnienia celowości wyboru szkolenia przez osobę uprawnion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  <w:tab/>
        <w:t>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  <w:u w:val="single"/>
        </w:rPr>
        <w:t>O Ś W I A D C Z E N I E</w:t>
        <w:br/>
      </w:r>
      <w:r>
        <w:rPr>
          <w:b w:val="false"/>
          <w:i/>
          <w:szCs w:val="24"/>
        </w:rPr>
        <w:t xml:space="preserve">(wypełnia </w:t>
      </w:r>
      <w:r>
        <w:rPr>
          <w:b w:val="false"/>
          <w:bCs/>
          <w:i/>
          <w:szCs w:val="24"/>
        </w:rPr>
        <w:t>kandydat na szkoleni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świadczam, że w okresie ostatnich 3 lat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uczestniczyłem/am *  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ie uczestniczyłem/am *</w:t>
      </w:r>
    </w:p>
    <w:p>
      <w:pPr>
        <w:pStyle w:val="Normal"/>
        <w:spacing w:lineRule="auto" w:line="360"/>
        <w:jc w:val="both"/>
        <w:rPr/>
      </w:pPr>
      <w:r>
        <w:rPr/>
        <w:t xml:space="preserve">w szkoleniu finansowanym ze środków Funduszu Pracy lub Europejskiego </w:t>
        <w:br/>
        <w:t xml:space="preserve">Funduszu Społecznego na podstawie skierowania z Powiatowego Urzędu Pracy. </w:t>
      </w:r>
    </w:p>
    <w:p>
      <w:pPr>
        <w:pStyle w:val="Normal"/>
        <w:spacing w:lineRule="auto" w:line="360" w:before="120" w:after="0"/>
        <w:jc w:val="both"/>
        <w:rPr/>
      </w:pPr>
      <w:r>
        <w:rPr/>
        <w:t>2. W przypadku uczestniczenia w szkoleniu w ramach powyższych środków oraz</w:t>
        <w:br/>
        <w:t xml:space="preserve">na podstawie skierowania z Powiatowego Urzędu Pracy, należy wskazać jego rodzaj </w:t>
        <w:br/>
        <w:t>oraz termin realiz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Powyższe oświadczenie składam pouczony/a o odpowiedzialności karnej wynikającej </w:t>
        <w:br/>
        <w:t xml:space="preserve">z art. 233 z Kodeksu Karnego: „Kto, składając zeznanie mające służyć za dowód w postępowaniu sądowym lub </w:t>
        <w:br/>
        <w:t>w innym postępowaniu prowadzonym  na podstawie ustawy, zeznaje nieprawdę lub zataja prawdę, podlega karze pozbawienia wolności od 6 miesięcy do lat 8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sz w:val="20"/>
        </w:rPr>
        <w:t>………..…….………........................................................</w:t>
      </w:r>
    </w:p>
    <w:p>
      <w:pPr>
        <w:pStyle w:val="TextBody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>data i podpis składającego oświadcz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* prawidłowe zaznaczyć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UWAGA! Wypełnienie wniosku nie jest jednoznaczne z zakwalifikowaniem osoby na szkol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INFORMACJA O WYBRANYM SZKOLENIU </w:t>
        <w:br/>
      </w:r>
      <w:r>
        <w:rPr>
          <w:i/>
        </w:rPr>
        <w:t xml:space="preserve">(informacja nieobowiązkowa – wypełnia kandydat na szkolenie, </w:t>
        <w:br/>
        <w:t>w przypadku wskazania preferowanego przez siebie szkolenia)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a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Termin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azwa i adres wskazanej instytucji szkoleniow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Koszt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Inne istotne informacje dot. wskazanego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 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 Urząd Pracy może wziąć pod uwagę preferencje wnioskodawcy dot. wyboru realizatora szkolenia, wyłącznie pod warunkiem posiadania przez wskazaną instytucję szkoleniową aktualnego wpisu </w:t>
        <w:br/>
        <w:t>do Rejestru Instytucji Szkoleniowych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  <w:tab/>
        <w:tab/>
        <w:tab/>
        <w:t xml:space="preserve">         </w:t>
        <w:tab/>
        <w:t>………..……………………………</w:t>
        <w:tab/>
        <w:t xml:space="preserve">   </w:t>
        <w:br/>
        <w:t xml:space="preserve">       pieczątka pracodawcy </w:t>
        <w:tab/>
        <w:tab/>
        <w:tab/>
        <w:tab/>
        <w:tab/>
        <w:tab/>
        <w:t xml:space="preserve">  miejscowość, data</w:t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rPr/>
      </w:pPr>
      <w:r>
        <w:rPr>
          <w:b/>
          <w:bCs/>
          <w:color w:val="000000"/>
        </w:rPr>
        <w:t>Powiatowy Urz</w:t>
      </w:r>
      <w:r>
        <w:rPr>
          <w:color w:val="000000"/>
        </w:rPr>
        <w:t>ą</w:t>
      </w:r>
      <w:r>
        <w:rPr>
          <w:b/>
          <w:color w:val="000000"/>
        </w:rPr>
        <w:t>d</w:t>
      </w:r>
      <w:r>
        <w:rPr>
          <w:b/>
          <w:bCs/>
          <w:color w:val="000000"/>
        </w:rPr>
        <w:t xml:space="preserve"> Pracy</w:t>
      </w:r>
      <w:r>
        <w:rPr>
          <w:color w:val="000000"/>
        </w:rPr>
        <w:br/>
      </w:r>
      <w:r>
        <w:rPr>
          <w:b/>
          <w:bCs/>
          <w:color w:val="000000"/>
        </w:rPr>
        <w:t>w Mi</w:t>
      </w:r>
      <w:r>
        <w:rPr>
          <w:color w:val="000000"/>
        </w:rPr>
        <w:t>ę</w:t>
      </w:r>
      <w:r>
        <w:rPr>
          <w:b/>
          <w:bCs/>
          <w:color w:val="000000"/>
        </w:rPr>
        <w:t>dzychodzi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br/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DEKLARACJA PRACODAWCY</w:t>
        <w:b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  <w:br/>
        <w:t>(nazwa i adres pracodawcy)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IP: ............................................. REGON: ................................................. PKD: 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forma prawna dzia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rFonts w:cs="TimesNewRoman;Times New Roman" w:ascii="TimesNewRoman;Times New Roman" w:hAnsi="TimesNewRoman;Times New Roman"/>
          <w:color w:val="000000"/>
        </w:rPr>
        <w:t>al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rFonts w:cs="TimesNewRoman;Times New Roman" w:ascii="TimesNewRoman;Times New Roman" w:hAnsi="TimesNewRoman;Times New Roman"/>
          <w:color w:val="000000"/>
        </w:rPr>
        <w:t xml:space="preserve">ci: </w:t>
      </w:r>
      <w:r>
        <w:rPr>
          <w:rFonts w:cs="Times New Roman"/>
          <w:color w:val="000000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obowiązuje się do zatrudnienia Pana/Pani 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ieszkałego/ej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  stanowisku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po ukończeniu szkolenia  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</w:t>
      </w:r>
      <w:r>
        <w:rPr>
          <w:rFonts w:cs="TimesNewRoman;Times New Roman" w:ascii="TimesNewRoman;Times New Roman" w:hAnsi="TimesNewRoman;Times New Roman"/>
          <w:color w:val="000000"/>
        </w:rPr>
        <w:t>(nazwa szkolenia)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 ciągu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7 dni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od otrzymania dokumentów potwierdzających ukończenie szkolenia, </w:t>
        <w:br/>
        <w:t>na okres co najmniej 3 miesięc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......................................................................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ab/>
        <w:t xml:space="preserve">                                                  podpis i pieczątka osoby </w:t>
      </w:r>
      <w:r>
        <w:rPr>
          <w:rFonts w:cs="TimesNewRoman;Times New Roman" w:ascii="TimesNewRoman;Times New Roman" w:hAnsi="TimesNewRoman;Times New Roman"/>
          <w:color w:val="000000"/>
        </w:rPr>
        <w:t>upoważnionej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W przypadku braku wpisu do CEiDG lub KRS należy dołączyć kserokopię dokumentu potwierdzającego oznaczenie formy prawnej prowadzonej działal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274" w:gutter="0" w:header="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edzychod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7:00Z</dcterms:created>
  <dc:creator>PUP Międzychód</dc:creator>
  <dc:description/>
  <cp:keywords/>
  <dc:language>en-US</dc:language>
  <cp:lastModifiedBy>k.pas</cp:lastModifiedBy>
  <cp:lastPrinted>2022-08-17T09:53:00Z</cp:lastPrinted>
  <dcterms:modified xsi:type="dcterms:W3CDTF">2025-02-04T11:09:00Z</dcterms:modified>
  <cp:revision>29</cp:revision>
  <dc:subject/>
  <dc:title/>
</cp:coreProperties>
</file>