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4 r. poz. 475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Krzysztof Pukaczewski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edzychod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5-02-14T12:26:00Z</dcterms:modified>
  <cp:revision>29</cp:revision>
  <dc:subject/>
  <dc:title/>
</cp:coreProperties>
</file>