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2491105" cy="1016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223202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/>
      </w:pPr>
      <w:r>
        <w:rPr/>
        <w:t>PROGRAM SZKOL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90"/>
      </w:tblGrid>
      <w:tr>
        <w:trPr>
          <w:trHeight w:val="122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zakres szkole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trwania i sposób organizacji zaję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ia wstępne dla uczestników szkolenia </w:t>
            </w:r>
            <w:r>
              <w:rPr/>
              <w:t>(wykształcenie, badania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szkoleni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4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pacing w:val="6"/>
                <w:lang w:bidi="zxx"/>
              </w:rPr>
              <w:t xml:space="preserve">Plan nauczania z podaniem liczby godzin określający tematy zajęć edukacyjnych (z uwzględnieniem części teoretycznej i praktycznej) oraz ich wymiar  z podziałem na dni tygodnia 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pacing w:val="6"/>
                <w:lang w:bidi="zxx"/>
              </w:rPr>
              <w:t>Treść szkolenia w zakresie poszczególnych zajęć edukacyjny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spacing w:val="6"/>
                <w:lang w:bidi="zxx"/>
              </w:rPr>
            </w:pPr>
            <w:r>
              <w:rPr>
                <w:rFonts w:cs="Arial"/>
                <w:b/>
                <w:spacing w:val="6"/>
                <w:lang w:bidi="zxx"/>
              </w:rPr>
              <w:t>Wykaz literatury oraz niezbędnych środków i materiałów dydaktyczn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9" w:hanging="19"/>
              <w:rPr>
                <w:rFonts w:cs="Arial"/>
                <w:b/>
                <w:b/>
                <w:spacing w:val="6"/>
                <w:lang w:bidi="zxx"/>
              </w:rPr>
            </w:pPr>
            <w:r>
              <w:rPr>
                <w:rFonts w:cs="Arial"/>
                <w:b/>
                <w:spacing w:val="6"/>
                <w:lang w:bidi="zxx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zewidziane sprawdziany i egzam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9" w:hanging="19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1:00Z</dcterms:created>
  <dc:creator>PUP Międzychód</dc:creator>
  <dc:description/>
  <cp:keywords/>
  <dc:language>en-US</dc:language>
  <cp:lastModifiedBy>hannam</cp:lastModifiedBy>
  <cp:lastPrinted>2011-03-15T10:37:00Z</cp:lastPrinted>
  <dcterms:modified xsi:type="dcterms:W3CDTF">2012-04-12T08:22:00Z</dcterms:modified>
  <cp:revision>15</cp:revision>
  <dc:subject/>
  <dc:title>Załącznik nr 2</dc:title>
</cp:coreProperties>
</file>