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1 do Zas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0640</wp:posOffset>
                </wp:positionV>
                <wp:extent cx="59721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15pt;margin-top:3.2pt;width:470.2pt;height:3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a prawna:  Art. 66n ustawy  z dnia 20 kwietnia 2004 r. o promocji zatrudnienia                             i instytucjach rynku pracy (Dz. U. z 2021 r.  poz. 1100 z zm.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: …………………………………………………………………..….….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 Seria i nr dowodu osobistego: ….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….……… e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 (adres)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Czas dojazdu w dwie strony w godzinach 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   z przeznaczeniem na pokrycie kosztów zamieszkania w związku z zamiarem podjęcia przeze mnie poza miejscem dotychczasowego zamieszkania - zatrudnienia*, innej pracy zarobkowej*, działalności gospodarczej*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udokumentowania w okresie 8 miesięcy od dnia otrzymania bon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w tym proszę określić wysokość comiesięcznych wydatków  związanych               z zasiedleniem ): </w:t>
      </w:r>
    </w:p>
    <w:p>
      <w:pPr>
        <w:pStyle w:val="Normal"/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</w:t>
        <w:tab/>
      </w:r>
      <w:r>
        <w:rPr>
          <w:rFonts w:eastAsia="Calibri"/>
          <w:sz w:val="18"/>
          <w:szCs w:val="18"/>
          <w:lang w:eastAsia="en-US"/>
        </w:rPr>
        <w:t>(data i czytelny podpis bezrobotnego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360" w:hanging="0"/>
        <w:rPr/>
      </w:pPr>
      <w:r>
        <w:rPr>
          <w:rFonts w:eastAsia="Calibri"/>
          <w:b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pracodawcy o zamiarze zatrudnienia/powierzenia innej pracy zarobkowej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enie wnioskodawcy o zamiarze podjęcia działalności gospodarczej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MIĘDZYCHO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                        z ustaleniami założonymi w Indywidualnym Planie Dział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9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wyrażam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9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. Panu/Pani………………………………………………………. wydano bon na zasiedlenie  </w:t>
        <w:br/>
        <w:t>Nr ewidencyjny ………………..…………….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krzysztof</dc:creator>
  <dc:description/>
  <cp:keywords/>
  <dc:language>en-US</dc:language>
  <cp:lastModifiedBy>Joanna Hajzler</cp:lastModifiedBy>
  <cp:lastPrinted>2021-07-20T12:10:00Z</cp:lastPrinted>
  <dcterms:modified xsi:type="dcterms:W3CDTF">2021-10-19T13:02:00Z</dcterms:modified>
  <cp:revision>25</cp:revision>
  <dc:subject/>
  <dc:title> </dc:title>
</cp:coreProperties>
</file>