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sad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znawania bonu na zasiedlenie dla osoby bezrobotnej do 30 roku życ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dstawa prawna 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Art. 66n Ustawy z dnia 20 kwietnia 2004r. o promocji zatrudnienia i instytucjach rynku pracy </w:t>
      </w:r>
      <w:r>
        <w:rPr/>
        <w:t>(t.j. Dz. U. z 2021 r. poz. 1100 ze zm.)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deks cywilny – ustawa z dnia 23 kwietnia 1964r. (t. j. Dz. U. z 2020r. poz. 1740 ze zm.).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/>
        <w:t>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będzie pozostawał w zatrudnieniu, wykonywał inną pracę zarobkową lub będzie prowadził działalność gospodarczą przez okres co najmniej 6 miesięcy. 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jc w:val="both"/>
        <w:rPr>
          <w:b/>
          <w:b/>
        </w:rPr>
      </w:pPr>
      <w:r>
        <w:rPr>
          <w:rFonts w:cs="Verdana"/>
        </w:rPr>
        <w:t>Wyżej wymienione przesłanki muszą zostać spełnione łącznie.</w:t>
      </w:r>
    </w:p>
    <w:p>
      <w:pPr>
        <w:pStyle w:val="Akapitzlist"/>
        <w:autoSpaceDE w:val="false"/>
        <w:spacing w:lineRule="auto" w:line="240" w:before="0" w:after="0"/>
        <w:ind w:left="100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</w:rPr>
      </w:pPr>
      <w:r>
        <w:rPr>
          <w:rFonts w:cs="Verdana"/>
        </w:rPr>
        <w:t>Środki finansowe w ramach bonu na zasiedlenie, mogą być przyznane w wysokości nie wyższej niż 200% przeciętnego wynagrodzenia za pracę, które bezrobotny przeznacza na pokrycie kosztów zamieszkania związanych z podjęciem zatrudnienia, innej pracy zarobkowej lub działalności gospodarczej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Bezrobotny składa wniosek o przyznanie bonu w Powiatowym Urzędzie Pracy w Międzychodzie, </w:t>
      </w:r>
      <w:r>
        <w:rPr>
          <w:bCs/>
          <w:color w:val="000000"/>
        </w:rPr>
        <w:t>jeżeli ta forma wsparcia została przewidziana dla tej osoby w Indywidualnym Planie Działania i Urząd posiada środki finansowe na ten cel (wzór wniosku stanowi załącznik Nr 1 do niniejszych Zasad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  <w:color w:val="000000"/>
        </w:rPr>
        <w:t>Do wniosku bezrobotny dołącza oświadczenie pracodawcy o zamiarze zatrudnienia/ powierzenia innej pracy zarobkowej osobie bezrobotnej (wzór stanowi załącznik nr 1 do wniosku)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niosek zawierający wymagane załączniki, osoba bezrobotna składa                 w sekretariacie Urzędu lub za pomocą poczty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datę złożenia wniosku rozumie się datę jego wpływu do Urzędu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ytuacji gdy osoba bezrobotna złoży wniosek niekompletny, Urząd wzywa bezrobotnego do jego uzupełnienia w terminie 7 dni od daty doręczenia wezwania pod rygorem pozostawienia go bez rozpatrzenia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bonu na zasiedlenie rozpatrywany jest w terminie  30 dni od dnia złożenia kompletnego wniosku.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 na zasiedlenie przyznawany jest osobie bezrobotnej do 30 roku życia, na podstawie umowy, zawartej ze Starostą Międzychodzkim, w imieniu którego działa Dyrektor Urzędu, po uzyskaniu pozytywnej opinii doradcy klienta. </w:t>
      </w:r>
    </w:p>
    <w:p>
      <w:pPr>
        <w:pStyle w:val="Default"/>
        <w:numPr>
          <w:ilvl w:val="0"/>
          <w:numId w:val="6"/>
        </w:numPr>
        <w:spacing w:before="0" w:after="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 otrzymuje bon na zasiedlenie w terminie do 5 dni od dnia podpisania umowy o przyznanie bonu na zasiedlenie dla bezrobotnego do 30 roku życia podejmującego zatrudnienie, inną pracę zarobkową lub działalność gospodarcz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bCs/>
        </w:rPr>
        <w:t xml:space="preserve">Bonu na zasiedlenie </w:t>
      </w:r>
      <w:r>
        <w:rPr>
          <w:bCs/>
          <w:u w:val="single"/>
        </w:rPr>
        <w:t>nie może</w:t>
      </w:r>
      <w:r>
        <w:rPr>
          <w:bCs/>
        </w:rPr>
        <w:t xml:space="preserve"> otrzymać osoba bezrobotna, któr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w okresie ostatnich 6 miesięcy przed dniem rejestracji w Powiatowym Urzędzie Pracy była zatrudniona lub wykonywała inną pracę zarobkową u pracodawcy, u którego osoba bezrobotna podejmie zatrudnienie lub inną pracę zarobkową w ramach przyznanego bonu na zasiedleni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jednocześnie ubiega się w tutejszym Urzędzie o środki na rozpoczęcie działalności gospodarcz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planuje podjęcie zatrudnienia, innej pracy zarobkowej lub działalności gospodarczej poza terytorium Rzeczypospolitej Polskiej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korzystała już z wyżej wymienionej formy wsparcia w Powiatowym Urzędzie Pracy </w:t>
        <w:br/>
        <w:t>w Międzychodz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P0"/>
        <w:numPr>
          <w:ilvl w:val="0"/>
          <w:numId w:val="3"/>
        </w:numPr>
        <w:spacing w:before="280" w:after="280"/>
        <w:rPr/>
      </w:pPr>
      <w:r>
        <w:rPr/>
        <w:t>Bezrobotny, który otrzymał bon na zasiedlenie, jest obowiązany w terminie:</w:t>
      </w:r>
    </w:p>
    <w:p>
      <w:pPr>
        <w:pStyle w:val="P1"/>
        <w:ind w:left="708" w:hanging="0"/>
        <w:jc w:val="both"/>
        <w:rPr/>
      </w:pPr>
      <w:r>
        <w:rPr/>
        <w:t xml:space="preserve">a) do 30 dni od dnia otrzymania bonu na zasiedlenie dostarczyć do powiatowego urzędu pracy dokument potwierdzający podjęcie zatrudnienia, innej pracy zarobkowej lub działalności gospodarczej i oświadczenie o spełnieniu warunku, o którym mowa    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 xml:space="preserve">b)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</w:t>
      </w:r>
      <w:r>
        <w:rPr>
          <w:bCs/>
          <w:color w:val="000000"/>
        </w:rPr>
        <w:t>§ 1</w:t>
      </w:r>
      <w:r>
        <w:rPr/>
        <w:t xml:space="preserve"> ust. 1 pkt 2;</w:t>
      </w:r>
    </w:p>
    <w:p>
      <w:pPr>
        <w:pStyle w:val="P1"/>
        <w:ind w:left="708" w:hanging="0"/>
        <w:jc w:val="both"/>
        <w:rPr/>
      </w:pPr>
      <w:r>
        <w:rPr/>
        <w:t>c)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P1"/>
        <w:numPr>
          <w:ilvl w:val="0"/>
          <w:numId w:val="3"/>
        </w:numPr>
        <w:spacing w:before="280" w:after="0"/>
        <w:jc w:val="both"/>
        <w:rPr/>
      </w:pPr>
      <w:r>
        <w:rPr/>
        <w:t xml:space="preserve">Osoba bezrobotna podejmująca działalność gospodarczą w ramach bonu na zasiedlenie poza dokumentami określonymi w </w:t>
      </w:r>
      <w:r>
        <w:rPr>
          <w:bCs/>
          <w:color w:val="000000"/>
        </w:rPr>
        <w:t>§ 4 pkt 1a, zobowiązana jest do przedłożenia również oświadczenia o pomocy de minimis oraz formularz informacji przedstawionych przy ubieganiu się o pomoc de minimis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Okres prowadzenia działalności gospodarczej, który nie będzie polegał ubezpieczeniom społecznym nie będzie zaliczony do okresu wymaganego do rozliczenia bonu na zasiedlenie.</w:t>
      </w:r>
    </w:p>
    <w:p>
      <w:pPr>
        <w:pStyle w:val="P1"/>
        <w:numPr>
          <w:ilvl w:val="0"/>
          <w:numId w:val="3"/>
        </w:numPr>
        <w:spacing w:before="0" w:after="280"/>
        <w:jc w:val="both"/>
        <w:rPr/>
      </w:pPr>
      <w:r>
        <w:rPr/>
        <w:t>Środki przyznane w ramach bonu na zasiedlenie przeznacza się na pokrycie kosztów zamieszkania związanych z podjęciem zatrudnienia, innej pracy zarobkowej lub działalności gospodarczej. Bezrobotny nie ma obowiązku przedstawienia dokumentów potwierdzających wydatkowanie przyznanej kwoty.</w:t>
      </w:r>
    </w:p>
    <w:p>
      <w:pPr>
        <w:pStyle w:val="P1"/>
        <w:numPr>
          <w:ilvl w:val="0"/>
          <w:numId w:val="3"/>
        </w:numPr>
        <w:spacing w:before="0" w:after="280"/>
        <w:rPr/>
      </w:pPr>
      <w:r>
        <w:rPr/>
        <w:t>Dokumentami potwierdzającymi podjęcie zatrudnienia, innej pracy zarobkowej lub rozpoczęcie działalności gospodarczej są:</w:t>
      </w:r>
    </w:p>
    <w:p>
      <w:pPr>
        <w:pStyle w:val="P1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podjęcie zatrudnienia, innej pracy zarobkowej: </w:t>
      </w:r>
    </w:p>
    <w:p>
      <w:pPr>
        <w:pStyle w:val="P1"/>
        <w:spacing w:before="0" w:after="0"/>
        <w:ind w:left="720" w:hanging="0"/>
        <w:jc w:val="both"/>
        <w:rPr/>
      </w:pPr>
      <w:r>
        <w:rPr/>
        <w:t>- umowa o pracę lub zaświadczenie o zatrudnieniu od pracodawcy wraz z deklaracją ZUS RCA za okres 6 miesięcy zatrudnienia lub wykonywania innej pracy zarobkowej,</w:t>
      </w:r>
    </w:p>
    <w:p>
      <w:pPr>
        <w:pStyle w:val="P1"/>
        <w:spacing w:before="0" w:after="0"/>
        <w:ind w:left="708" w:hanging="0"/>
        <w:jc w:val="both"/>
        <w:rPr/>
      </w:pPr>
      <w:r>
        <w:rPr/>
        <w:t>- w przypadku wystąpienia przerwy w opłacaniu składek ZUS RSA,</w:t>
      </w:r>
    </w:p>
    <w:p>
      <w:pPr>
        <w:pStyle w:val="P1"/>
        <w:numPr>
          <w:ilvl w:val="0"/>
          <w:numId w:val="4"/>
        </w:numPr>
        <w:spacing w:before="280" w:after="280"/>
        <w:rPr/>
      </w:pPr>
      <w:r>
        <w:rPr/>
        <w:t>w przypadku rozpoczęcie działalności gospodarczej: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oświadczenie o wysokości osiągniętego przychodu za wymagany okres 6 miesięcy prowadzenia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>- zaświadczenie z ZUS o prowadzeniu działalności gospodarczej,</w:t>
      </w:r>
    </w:p>
    <w:p>
      <w:pPr>
        <w:pStyle w:val="P1"/>
        <w:spacing w:before="0" w:after="0"/>
        <w:ind w:left="709" w:hanging="0"/>
        <w:jc w:val="both"/>
        <w:rPr/>
      </w:pPr>
      <w:r>
        <w:rPr/>
        <w:t xml:space="preserve">- deklaracja ZUS DRA  wraz z dowodami wpłaty za wymagany okres 6 miesięcy prowadzenia działalności gospodarczej. </w:t>
      </w:r>
    </w:p>
    <w:p>
      <w:pPr>
        <w:pStyle w:val="P0"/>
        <w:numPr>
          <w:ilvl w:val="0"/>
          <w:numId w:val="3"/>
        </w:numPr>
        <w:spacing w:before="280" w:after="280"/>
        <w:jc w:val="both"/>
        <w:rPr/>
      </w:pPr>
      <w:r>
        <w:rPr/>
        <w:t>Dokumenty i oświadczenia mogą być przekazywane w szczególności                                  za pośrednictwem operatora pocztowego w rozumieniu przepisów o prawie pocztowym lub w postaci elektronicznej na elektroniczną skrzynkę podawczą urzędu pracy.</w:t>
      </w:r>
    </w:p>
    <w:p>
      <w:pPr>
        <w:pStyle w:val="Default"/>
        <w:spacing w:before="0" w:after="6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1.</w:t>
        <w:tab/>
        <w:t>Kwota pomocy finansowej w formie bonu na zasiedlenie podlega zwrotowi w całości</w:t>
        <w:br/>
        <w:t>w terminie 30 dni od dnia doręczenia wezwania urzędu w przypadku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a)</w:t>
        <w:tab/>
        <w:t>nieprzedłożenia w Urzędzie w terminie do 30 dni od dnia otrzymania bonu na zasiedlenie dokumentu potwierdzającego podjęcie zatrudnienia, innej pracy zarobkowej lub działalności gospodarczej wraz z oświadczeniem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b)</w:t>
        <w:tab/>
        <w:t>nieprzedłożenia w Urzędzie w terminie do 7 dni od dnia utraty zatrudnienia, innej pracy zarobkowej lub zaprzestania wykonywania działalności gospodarczej, oświadczenia o utracie zatrudnienia, innej pracy zarobkowej lub zaprzestaniu wykonywania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c)</w:t>
        <w:tab/>
        <w:t>nieprzedłożenia w Urzędzie w terminie do 7 dni od dnia podjęcia nowego zatrudnienia, innej pracy zarobkowej lub działalności gospodarczej, oświadczenia o podjęciu nowego zatrudnienia, innej pracy zarobkowej lub działalności gospodarczej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d)</w:t>
        <w:tab/>
        <w:t xml:space="preserve">niespełniania warunków do zachowania statusu bezrobotnego w okresie rejestracji </w:t>
        <w:br/>
        <w:t xml:space="preserve">w Powiatowym Urzędzie Pracy. 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left="720" w:hanging="578"/>
        <w:contextualSpacing/>
        <w:jc w:val="both"/>
        <w:rPr/>
      </w:pPr>
      <w:r>
        <w:rPr/>
        <w:t>2.</w:t>
        <w:tab/>
        <w:t xml:space="preserve">W przypadku nieudokumentowania, w terminie do 8 miesięcy od dnia otrzymania bonu na zasiedlenie, pozostawania w zatrudnieniu, wykonywania innej pracy zarobkowej lub prowadzenia działalności gospodarczej przez okres 6 miesięcy kwota pomoc przyznanej w formie bonu na zasiedlenie podlegać będzie zwrotowi proporcjonalnie do udokumentowanego okresu pozostawania w zatrudnieniu, wykonywania innej pracy zarobkowej lub prowadzenia działalności gospodarczej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Bon na zasiedlenie (wzór stanowi załącznik Nr 2 do niniejszych Zasad) zostanie wydany bezrobotnemu w dniu podpis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>Pomoc finansowa udzielona na podstawie przyznanego bonu wypłacona jest jednorazowo na wskazany rachunek bankowy bezrobot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Osoba bezrobotna, która otrzyma bon na zasiedlenie zobowiązuje się do niezwłocznego powiadamiania o wszelkich zmianach, które mają wpływ na realizację zobowiązań wynikających z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Bezrobotnemu od negatywnego rozpatrzenia wniosku nie przysługuje odwoła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Środki przyznane w ramach bonu na zasiedlenie osobom, które podejmują działalność gospodarczą stanowią pomoc de minimis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Wszelkie spory powstałe w czasie trwania umowy podlegają rozpatrzeniu przez sąd powszechny właściwy dla siedziby Urzęd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Zasady przyznawania bezrobotnym bonu na zasiedlenie przez Powiatowy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 Pracy                    w </w:t>
      </w:r>
      <w:r>
        <w:rPr>
          <w:rFonts w:eastAsia="TimesNewRoman;Arial Unicode MS"/>
        </w:rPr>
        <w:t>Międzychodzie</w:t>
      </w:r>
      <w:r>
        <w:rPr/>
        <w:t xml:space="preserve"> wchod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ą </w:t>
      </w:r>
      <w:r>
        <w:rPr/>
        <w:t xml:space="preserve">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pis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BON NA ZASIED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Kasperczak Alina</dc:creator>
  <dc:description/>
  <cp:keywords/>
  <dc:language>en-US</dc:language>
  <cp:lastModifiedBy>Joanna Hajzler</cp:lastModifiedBy>
  <cp:lastPrinted>2020-10-16T14:03:00Z</cp:lastPrinted>
  <dcterms:modified xsi:type="dcterms:W3CDTF">2021-07-20T10:11:00Z</dcterms:modified>
  <cp:revision>82</cp:revision>
  <dc:subject/>
  <dc:title/>
</cp:coreProperties>
</file>