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</w:t>
        <w:tab/>
        <w:tab/>
        <w:tab/>
        <w:t xml:space="preserve">                 </w:t>
      </w:r>
      <w:r>
        <w:rPr>
          <w:b/>
          <w:sz w:val="16"/>
          <w:szCs w:val="16"/>
        </w:rPr>
        <w:t xml:space="preserve">Załącznik Nr 1 do Regulaminu w sprawie zwrotu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 nazwisko i imię )</w:t>
        <w:tab/>
        <w:tab/>
        <w:tab/>
        <w:tab/>
        <w:tab/>
        <w:tab/>
        <w:t xml:space="preserve">                                   </w:t>
      </w:r>
      <w:r>
        <w:rPr>
          <w:b/>
          <w:sz w:val="16"/>
        </w:rPr>
        <w:t>kosztów  zakwaterowani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..................................................</w:t>
        <w:tab/>
        <w:tab/>
        <w:tab/>
        <w:t xml:space="preserve">                 </w:t>
      </w:r>
    </w:p>
    <w:p>
      <w:pPr>
        <w:pStyle w:val="Normal"/>
        <w:rPr>
          <w:sz w:val="16"/>
        </w:rPr>
      </w:pPr>
      <w:r>
        <w:rPr>
          <w:sz w:val="16"/>
        </w:rPr>
        <w:t>( adres stałego zameldowania -zamieszkania 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...............................................</w:t>
        <w:tab/>
        <w:tab/>
        <w:tab/>
        <w:tab/>
        <w:t>Międzychód,  dnia   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( /kod pocztowy miejscowość )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 /adres pobytu czasowego )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</w:t>
        <w:tab/>
        <w:tab/>
        <w:tab/>
      </w:r>
      <w:r>
        <w:rPr>
          <w:b/>
          <w:sz w:val="22"/>
          <w:szCs w:val="22"/>
        </w:rPr>
        <w:t>Powiatowy Urząd Pracy</w:t>
      </w:r>
      <w:r>
        <w:rPr>
          <w:sz w:val="24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 kod pocztowy miejscowość )</w:t>
      </w:r>
    </w:p>
    <w:p>
      <w:pPr>
        <w:pStyle w:val="Normal"/>
        <w:jc w:val="both"/>
        <w:rPr>
          <w:sz w:val="24"/>
          <w:u w:val="single"/>
        </w:rPr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>............................................</w:t>
        <w:tab/>
        <w:tab/>
        <w:tab/>
      </w:r>
      <w:r>
        <w:rPr>
          <w:b/>
          <w:sz w:val="22"/>
          <w:szCs w:val="22"/>
          <w:u w:val="single"/>
        </w:rPr>
        <w:t>w  Międzychodzi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 o zwrot kosztów zakwaterowani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uprawnionej, która w wyniku skierowania Powiatowego Urzędu Pracy podjęła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156845" cy="156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0.65pt;width:12.3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135255</wp:posOffset>
                </wp:positionV>
                <wp:extent cx="156845" cy="156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10.65pt;width:12.3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830</wp:posOffset>
                </wp:positionH>
                <wp:positionV relativeFrom="paragraph">
                  <wp:posOffset>135255</wp:posOffset>
                </wp:positionV>
                <wp:extent cx="156845" cy="1568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10.65pt;width:12.3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trudnienie / inną pracę zarobkową</w:t>
      </w:r>
      <w:r>
        <w:rPr>
          <w:sz w:val="22"/>
        </w:rPr>
        <w:t>*</w:t>
      </w:r>
      <w:r>
        <w:rPr>
          <w:sz w:val="22"/>
          <w:szCs w:val="22"/>
        </w:rPr>
        <w:t xml:space="preserve">                staż              przygotowanie zawodowe dorosłych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 dnia ……………. w 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142240</wp:posOffset>
                </wp:positionV>
                <wp:extent cx="2496820" cy="24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nazwa pracodawcy lub instytucji i ad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8.95pt;mso-wrap-distance-left:9.05pt;mso-wrap-distance-right:9.05pt;mso-wrap-distance-top:0pt;mso-wrap-distance-bottom:0pt;margin-top:11.2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nazwa pracodawcy lub instytucji i ad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miejscowości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a  miejscem zamieszkania w miejscowości, do której czas dojazdu i powrotu do miejsca stałego zamieszkania wynosi łącznie ponad 3 godziny dzienn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zwrot poniesionych kosztów zakwaterowa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156845" cy="156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45pt;width:12.3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kam w hotelu ………………………………………………………………………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/>
        <w:t>(nazwa hotelu i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156845" cy="1568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45pt;width:12.3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szkam w wynajętym mieszkaniu ……………………………………………………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nazwisko i imię oraz adres właściciela  lub nazwa i adres instytu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156845" cy="1568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45pt;width:12.3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zas dojazdu i powrotu do miejsca stałego zamieszkania wynosi łącznie  ........  godziny dzien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koszt zakwaterowania ponoszony przeze mnie wynosi miesięcznie………………………….. 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godnie z zawartą umową uzyskiwane przeze mnie wynagrodzenie za pracę lub inny przychód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nosić będzie około …………… zł miesię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</w:rPr>
        <w:t>*</w:t>
      </w:r>
      <w:r>
        <w:rPr/>
        <w:t xml:space="preserve"> niepotrzebne skreślić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1750</wp:posOffset>
                </wp:positionV>
                <wp:extent cx="108585" cy="1123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5pt;width:8.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⁭   </w:t>
      </w:r>
      <w:r>
        <w:rPr/>
        <w:t xml:space="preserve">właściwe zakreślić </w:t>
      </w:r>
      <w:r>
        <w:rPr>
          <w:b/>
        </w:rPr>
        <w:t>„X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znaną kwotę z tytułu zwrotu poniesionych kosztów zakwaterowania proszę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przekazać na: mój  rachunek bankowy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nazwa Banku                                                   numer rachunku bankow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b) odbiorę w kasie tutejszego urzędu*. 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ab/>
        <w:tab/>
        <w:tab/>
      </w:r>
      <w:r>
        <w:rPr>
          <w:sz w:val="22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1/2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</w:t>
      </w:r>
      <w:r>
        <w:rPr>
          <w:sz w:val="24"/>
        </w:rPr>
        <w:t xml:space="preserve"> </w:t>
      </w:r>
      <w:r>
        <w:rPr>
          <w:b/>
          <w:sz w:val="18"/>
          <w:szCs w:val="18"/>
        </w:rPr>
        <w:t>Definicja przychodu</w:t>
      </w:r>
      <w:r>
        <w:rPr>
          <w:sz w:val="18"/>
          <w:szCs w:val="18"/>
        </w:rPr>
        <w:t xml:space="preserve">:   -   oznacza  to  przychody  z  tytułu innego  niż zatrudnienie, inna praca zarobkowa,  zasiłek  lub  inne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świadczenie wypłacone z  Funduszu  Pracy,  podlegające opodatkowaniu na podstawie przepisów o podatku dochodowym o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sób fizy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Podstawa prawna</w:t>
      </w:r>
      <w:r>
        <w:rPr>
          <w:sz w:val="18"/>
          <w:szCs w:val="18"/>
        </w:rPr>
        <w:t xml:space="preserve">: art. 2 ust.1 pkt 24 ustawy z dnia  20 kwietnia 2004 r.  o  promocji zatrudnienia i instytucjach rynku pracy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tekst jednolity Dz.U. z 2008 r. Nr 69 poz. 415 z póź. zm.) </w:t>
      </w:r>
    </w:p>
    <w:p>
      <w:pPr>
        <w:pStyle w:val="Normal"/>
        <w:autoSpaceDE w:val="false"/>
        <w:rPr/>
      </w:pPr>
      <w:r>
        <w:rPr/>
        <w:t>Zobowiązanie służące ustaleniu prawa do zwrotu poniesionych kosztów zakwaterowania.</w:t>
      </w:r>
    </w:p>
    <w:p>
      <w:pPr>
        <w:pStyle w:val="Normal"/>
        <w:rPr/>
      </w:pPr>
      <w:r>
        <w:rPr/>
        <w:t>Zobowiązuję się do bezzwłocznego informowania  o wszelkich zmianach danych zawartych w niniejszym wniosku podanych przeze mnie oraz do zwrotu nienależnie pobranego świadczenia w przypadkach nie spełnienia warunków wymienionych w ustaw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rzedzony(a) o odpowiedzialności karnej z art. 233 Kodeksu karnego , potwierdzam własnoręcznym  podpisem prawdziwość powyższych da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" w:hanging="0"/>
        <w:rPr/>
      </w:pPr>
      <w:r>
        <w:rPr>
          <w:sz w:val="18"/>
          <w:szCs w:val="18"/>
        </w:rPr>
        <w:t xml:space="preserve">Wyrażam zgodę na przetwarzanie, w rozumieniu przepisów o ochronie danych osobowych, moich danych osobowych do celów wynikających z ustawy z dnia 20 kwietnia 2004 r. o promocji zatrudnienia  i  instytucjach rynku pracy  ( tekst  jednolity  Dz. 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2008 r. Nr 69, poz. 415 z późn. zm.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1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34" w:hanging="0"/>
        <w:rPr/>
      </w:pPr>
      <w:r>
        <w:rPr/>
        <w:t xml:space="preserve">Oświadczam, że otrzymałem/am jeden egzemplarz 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REGULAMINU  </w:t>
      </w:r>
      <w:r>
        <w:rPr>
          <w:b/>
        </w:rPr>
        <w:t xml:space="preserve"> Powiatowego  Urzędu  Pracy  w  Międzychodzie </w:t>
      </w:r>
    </w:p>
    <w:p>
      <w:pPr>
        <w:pStyle w:val="Normal"/>
        <w:ind w:right="-134" w:hanging="0"/>
        <w:rPr/>
      </w:pPr>
      <w:r>
        <w:rPr>
          <w:b/>
        </w:rPr>
        <w:t xml:space="preserve">w sprawie zwrotu kosztów zakwaterowania </w:t>
      </w:r>
      <w:r>
        <w:rPr/>
        <w:t>oraz zapoznałem/am się z nim i zobowiązuję się do jego przestrzeg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28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</w:t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data i czytelny podpis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</w:rPr>
      </w:pPr>
      <w:r>
        <w:rPr/>
        <w:t>1 . umowa najmu mieszkania (kserokopia – oryginał do wglądu) lub  potwierdzenie zameldowania w hotelu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2.  umowa  o  pracę</w:t>
      </w:r>
      <w:r>
        <w:rPr>
          <w:b/>
        </w:rPr>
        <w:t xml:space="preserve">   </w:t>
      </w:r>
      <w:r>
        <w:rPr/>
        <w:t>(dot. zatrudnienia   tj.  wykonywania pracy na podstawie stosunku  pracy, stosunku służbowego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     </w:t>
      </w:r>
      <w:r>
        <w:rPr/>
        <w:t>oraz  umowy o pracę nakładczą)  lub  umowa cywilno – prawną</w:t>
      </w:r>
      <w:r>
        <w:rPr>
          <w:b/>
        </w:rPr>
        <w:t xml:space="preserve">    (</w:t>
      </w:r>
      <w:r>
        <w:rPr/>
        <w:t>dot.  innej pracy zarobkowej   tj  wykonywan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     </w:t>
      </w:r>
      <w:r>
        <w:rPr/>
        <w:t xml:space="preserve">pracy  lub  świadczenie usług  na podstawie umów cywilnoprawnych, w tym umowy agencyjnej, umowy zlecenia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     </w:t>
      </w:r>
      <w:r>
        <w:rPr/>
        <w:t>umowy o dzieło albo w okresie członkowstwa w rolniczej spółdzielni produkcyjnej,   spółdzielni kółek rolniczy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     </w:t>
      </w:r>
      <w:r>
        <w:rPr/>
        <w:t xml:space="preserve">lub   spółdzielni  usług  rolniczych)      -      dotyczy   osób,   które  ze  skierowania    Powiatowego  Urzędu  Pracy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     </w:t>
      </w:r>
      <w:r>
        <w:rPr/>
        <w:t>w Międzychodzie podjęły  zatrudnienie lub  inną pracę zarobkową (kserokopia – oryginał do wglądu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3.  zaświadczenie od pracodawcy o miesięcznej wysokości uzyskiwanego wynagrodzenia  lub  innego  przychodu za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     </w:t>
      </w:r>
      <w:r>
        <w:rPr/>
        <w:t>pracę ustalonego na dzień rozpoczęcia prac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2/2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6:00Z</dcterms:created>
  <dc:creator>PUP</dc:creator>
  <dc:description/>
  <cp:keywords/>
  <dc:language>en-US</dc:language>
  <cp:lastModifiedBy>PUP</cp:lastModifiedBy>
  <cp:lastPrinted>2010-09-21T09:21:00Z</cp:lastPrinted>
  <dcterms:modified xsi:type="dcterms:W3CDTF">2010-10-26T09:59:00Z</dcterms:modified>
  <cp:revision>170</cp:revision>
  <dc:subject/>
  <dc:title/>
</cp:coreProperties>
</file>