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</w:rPr>
      </w:pPr>
      <w:r>
        <w:rPr>
          <w:b/>
        </w:rPr>
        <w:t>Załącznik nr 1 do wniosku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_______________________</w:t>
        <w:tab/>
        <w:t xml:space="preserve"> 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pracodawcy</w:t>
        <w:tab/>
        <w:t xml:space="preserve">                 miejscowość, data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KLARACJA  PRACODAWCY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azwa i adres pracodawcy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/>
        <w:t>nr telefonu _________________________</w:t>
        <w:tab/>
        <w:t>NIP 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/>
        <w:t>Regon ____________________________</w:t>
        <w:tab/>
        <w:t>PKD ____________________________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/>
        <w:t>Oświadczam, że deklaruję zatrudnić Pana/ią 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/>
        <w:t>zamieszkałego/ej 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/>
        <w:t>na stanowisku 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nazwa stanowiska pracy)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/>
        <w:t>po ukończeniu 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(nazwa szkolenia)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>
          <w:szCs w:val="20"/>
        </w:rPr>
      </w:pPr>
      <w:r>
        <w:rPr>
          <w:szCs w:val="20"/>
        </w:rPr>
        <w:t xml:space="preserve">w ciągu </w:t>
      </w:r>
      <w:r>
        <w:rPr>
          <w:b/>
          <w:szCs w:val="20"/>
        </w:rPr>
        <w:t>1 miesiąca</w:t>
      </w:r>
      <w:r>
        <w:rPr>
          <w:szCs w:val="20"/>
        </w:rPr>
        <w:t xml:space="preserve"> od otrzymania dokumentów potwierdzających ukończenie szkolenia.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>
          <w:sz w:val="20"/>
          <w:szCs w:val="20"/>
        </w:rPr>
        <w:tab/>
        <w:tab/>
      </w:r>
      <w:r>
        <w:rPr/>
        <w:t>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(podpis i pieczątka osoby upoważnionej)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9:00Z</dcterms:created>
  <dc:creator>OEM</dc:creator>
  <dc:description/>
  <cp:keywords/>
  <dc:language>en-US</dc:language>
  <cp:lastModifiedBy>Misiewicz Monika</cp:lastModifiedBy>
  <cp:lastPrinted>2015-01-12T11:03:00Z</cp:lastPrinted>
  <dcterms:modified xsi:type="dcterms:W3CDTF">2015-01-12T10:03:00Z</dcterms:modified>
  <cp:revision>4</cp:revision>
  <dc:subject/>
  <dc:title/>
</cp:coreProperties>
</file>