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 spełnianiu Priorytetu nr 1: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parcie kształcenia ustawicz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osób zatrudnionych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lang w:val="pl-PL"/>
        </w:rPr>
        <w:t>firmach</w:t>
      </w:r>
      <w:r>
        <w:rPr>
          <w:rFonts w:cs="Times New Roman" w:ascii="Times New Roman" w:hAnsi="Times New Roman"/>
        </w:rPr>
        <w:t xml:space="preserve">, które </w:t>
      </w:r>
      <w:r>
        <w:rPr>
          <w:rFonts w:cs="Times New Roman" w:ascii="Times New Roman" w:hAnsi="Times New Roman"/>
          <w:lang w:val="pl-PL"/>
        </w:rPr>
        <w:t xml:space="preserve">na skutek pandemii </w:t>
      </w:r>
      <w:r>
        <w:rPr>
          <w:rFonts w:cs="Times New Roman" w:ascii="Times New Roman" w:hAnsi="Times New Roman"/>
        </w:rPr>
        <w:t xml:space="preserve">COVID-19, </w:t>
      </w:r>
      <w:r>
        <w:rPr>
          <w:rFonts w:cs="Times New Roman" w:ascii="Times New Roman" w:hAnsi="Times New Roman"/>
          <w:lang w:val="pl-PL"/>
        </w:rPr>
        <w:t xml:space="preserve">musiały podjąć działania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lang w:val="pl-PL"/>
        </w:rPr>
        <w:t xml:space="preserve">celu dostosowania się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lang w:val="pl-PL"/>
        </w:rPr>
        <w:t>zmienionej sytuacji rynkowej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na skutek pandemii COVID-19 podjęła/o następujące działania w celu dostosowania się do zmienionej sytuacji rynkowej: 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before="0" w:after="0"/>
        <w:contextualSpacing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W związku z wprowadzonymi zmianami oświadczam, że niezbędne jest nabycie nowych umiejętności/kwalifikacji – wskazanych we wniosku o przyznanie środków z Krajowego Funduszu Szkoleniowego na kształcenie ustawiczne pracowników i pracodawców </w:t>
        <w:br/>
        <w:t xml:space="preserve">w związku ze zmianami profilu działalności lub poszerzeniem/rozwojem działalności związanym               z pandemią COVID-19, tj. 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  <w:tab/>
        <w:t xml:space="preserve">                                   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ab/>
      </w:r>
    </w:p>
    <w:p>
      <w:pPr>
        <w:pStyle w:val="Normal"/>
        <w:ind w:left="5760" w:hanging="5051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(miejscowość, data)                                                                                                  (podpis i pieczątka Pracodawcy lub osoby 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upoważnionej  do reprezentowania Pracodawc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pl-PL"/>
      </w:rPr>
      <w:t>Załącznik nr 6.1 do Wniosku o przyznanie środków z Krajowego Funduszu Szkoleniowego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na kształcenie ustawiczne pracowników i pracodawców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4:00Z</dcterms:created>
  <dc:creator>Alicja</dc:creator>
  <dc:description/>
  <cp:keywords/>
  <dc:language>en-US</dc:language>
  <cp:lastModifiedBy>Anna Bąbala</cp:lastModifiedBy>
  <cp:lastPrinted>2022-01-19T11:57:00Z</cp:lastPrinted>
  <dcterms:modified xsi:type="dcterms:W3CDTF">2022-01-19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