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2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arcie kształcenia ustawicznego osób powracających na rynek pracy po przer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iązanej ze sprawowaniem opieki nad dziecki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nr 2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 ciągu jednego roku przed datą złożenia wniosku o dofinansowanie kosztów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ształcenia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ustawicznego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rFonts w:cs="Times New Roman" w:ascii="Times New Roman" w:hAnsi="Times New Roman"/>
          <w:sz w:val="24"/>
          <w:szCs w:val="24"/>
          <w:lang w:val="pl-PL"/>
        </w:rPr>
        <w:t>trwającej nieprzerwanie minimum 30 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                                             (podpis i pieczątka Pracodawcy lub osoby </w:t>
      </w:r>
    </w:p>
    <w:p>
      <w:pPr>
        <w:pStyle w:val="Normal"/>
        <w:ind w:left="5760" w:hanging="50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 reprezentowania Prac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 xml:space="preserve">Załącznik nr 6.2 do Wniosku o przyznanie środków z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licja</dc:creator>
  <dc:description/>
  <cp:keywords/>
  <dc:language>en-US</dc:language>
  <cp:lastModifiedBy>Anna Bąbala</cp:lastModifiedBy>
  <cp:lastPrinted>2020-12-28T11:34:00Z</cp:lastPrinted>
  <dcterms:modified xsi:type="dcterms:W3CDTF">2022-01-19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