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3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arcie zawodowego kształcenia ustawicznego w zidentyfikowanych w danym powiec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b województwie zawodach deficytowych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nr 3 będą odbywać kształcenie w poniższych zawodach deficytowych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arometrem Zawodów 2022 dla powiatu międzychodzkiego.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3"/>
        <w:gridCol w:w="363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Zawód</w:t>
            </w: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zawody deficytow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right="35" w:hanging="36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napToGrid w:val="false"/>
              <w:ind w:left="720" w:right="-108" w:hanging="36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napToGrid w:val="false"/>
              <w:ind w:left="720" w:right="338" w:hanging="36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 xml:space="preserve">                                    …………………………………………</w:t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(podpis i pieczątka Pracodawcy lub osoby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upoważnionej do reprezentowania Pracodawcy)</w:t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8953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127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6"/>
          <w:szCs w:val="16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Betoniarze i zbrojarze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Blacharze i lakiernicy samochodowi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Brukarz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Cieśle i stolarze budowlan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Cukiernicy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Dekarze i blacharze budowlan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Elektrycy, elektromechanicy i elektromonterzy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Kierowcy autobusów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Kierowcy samochodów ciężarowych i ciągników siodłowych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Kosmetyczki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Krawcy i pracownicy produkcji odzieży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Kucharz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Lekarz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Magazynierzy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Maszyniśc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Mechanicy pojazdów samochodowych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Monterzy instalacji budowlanych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Monterzy konstrukcji metalowych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Murarze i tynkarze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Nauczyciele języków obcych i lektorzy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Nauczyciele praktycznej nauki zawodu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Nauczyciele przedmiotów ogólnokształcących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Nauczyciele przedmiotów zawodowych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Operatorzy i mechanicy sprzętu do robót ziemnych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Operatorzy obrabiarek skrawających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Opiekunowie osoby starszej lub niepełnosprawnej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Piekarze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Pielęgniarki i położn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Pomoce kuchenn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Pracownicy ds. rachunkowości i księgowośc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Pracownicy fizyczni w produkcji i pracach prostych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Pracownicy robót wykończeniowych w budownictwi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Pracownicy służb mundurowych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Projektanci i administratorzy baz danych, programiści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Przetwórcy mięsa i ryb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Psycholodzy i psychoterapeuc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Ratownicy medyczn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Robotnicy budowlani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Robotnicy obróbki drewna i stolarz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Samodzielni księgowi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Spawacz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Specjaliści elektroniki, automatyki i robotyki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Spedytorzy i logistycy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Sprzedawcy i kasjerzy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Ślusarze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- Tapicerzy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- Zaopatrzeniowcy i dostawc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pl-PL"/>
        </w:rPr>
      </w:r>
    </w:p>
    <w:sectPr>
      <w:type w:val="continuous"/>
      <w:pgSz w:w="11906" w:h="16838"/>
      <w:pgMar w:left="993" w:right="1275" w:gutter="0" w:header="709" w:top="851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>Załącznik nr 6.3 do Wniosku o przyznanie środków z Krajowego Funduszu Szkoleniowego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7:00Z</dcterms:created>
  <dc:creator>Alicja</dc:creator>
  <dc:description/>
  <cp:keywords/>
  <dc:language>en-US</dc:language>
  <cp:lastModifiedBy>Anna Bąbala</cp:lastModifiedBy>
  <cp:lastPrinted>2020-12-28T11:34:00Z</cp:lastPrinted>
  <dcterms:modified xsi:type="dcterms:W3CDTF">2022-01-19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