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nr 16 </w:t>
      </w:r>
      <w:r>
        <w:rPr>
          <w:rFonts w:cs="Arial" w:ascii="Arial" w:hAnsi="Arial"/>
          <w:sz w:val="20"/>
          <w:szCs w:val="20"/>
        </w:rPr>
        <w:t>do wniosku o refundację kosztów  wyposażenia/doposażenia stanowisk prac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GŁOSZENIE  KRAJOWEJ  OFERTY  PRACY      </w:t>
      </w:r>
      <w:r>
        <w:rPr>
          <w:i/>
          <w:sz w:val="20"/>
          <w:szCs w:val="20"/>
        </w:rPr>
        <w:t>OTWAR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  <w:r>
        <w:rPr/>
        <w:t xml:space="preserve">     </w:t>
      </w:r>
      <w:r>
        <w:rPr>
          <w:i/>
          <w:sz w:val="20"/>
          <w:szCs w:val="20"/>
        </w:rPr>
        <w:t>ZAMKNIĘ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 ZGŁASZA   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PRACODAWCA</w:t>
      </w:r>
      <w:r>
        <w:rPr>
          <w:b/>
          <w:sz w:val="20"/>
          <w:szCs w:val="20"/>
        </w:rPr>
        <w:t xml:space="preserve">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AGENCJA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720"/>
        <w:gridCol w:w="2522"/>
        <w:gridCol w:w="2338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………………………………………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mię i nazwisko pracodawcy/osoby do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iczba zatrudnionych pracowników …………………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krajowej oferty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.Liczba wolnych miejsc zatrudnienia</w:t>
            </w:r>
            <w:r>
              <w:rPr>
                <w:sz w:val="22"/>
                <w:szCs w:val="22"/>
              </w:rPr>
              <w:t xml:space="preserve">: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zawod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. Wnioskowana liczba kandydatów</w:t>
            </w:r>
          </w:p>
        </w:tc>
      </w:tr>
      <w:tr>
        <w:trPr>
          <w:trHeight w:val="1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5. Dodatkowe informacje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Zasięg upowszechniania ofert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wybrane kraje EOG  …………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inne Urzędy Pracy …………………………………….   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19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umowy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prac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- 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agencyjna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owa o pracę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ymczasową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…………………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Okres zatrudnienia </w:t>
              <w:br/>
              <w:t xml:space="preserve">      w przypadku  pracy 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dstawie umowy o pracę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 System i rozkład czasu  pracy w godzinach: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a zmiana – godz.……......…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wnoważny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wie zmiany – godz.……......…..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ch ciągły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zy zmiany  – godz.…….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ry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ind w:left="-8237" w:right="-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6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Wymiar czasu pracy …………………………………………………………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Wysokość proponowanego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ynagrodzenia brutto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. System wynagrod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miesięczny, godzinowy, akordow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/>
            </w:pPr>
            <w:r>
              <w:rPr>
                <w:sz w:val="20"/>
                <w:szCs w:val="20"/>
              </w:rPr>
              <w:t>23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4. Data ważności ofert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25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a zawodowe  ………………..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ziom  znajomości  j. obcych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 państwa EOG 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ając kandydat z  państwa EOG - wypełnić załącznik nr 1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Ogólny zakres 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w okresie 365 dni przed dniem zgłoszenia oferty pracy nie zostałem ukarany lub skazany prawomocnym wyrokiem za naruszenie przepisów prawa pracy i nie jestem objęty postępowaniem dotyczącym naruszenia przepisów prawa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w oferta nie została zgłoszona  w innym Powiatowym Urzędzie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 przekonania polityczne, przynależność związkową, pochodzenie etniczne, wyznanie lub orientację seksualn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Wyrażam  zgodę 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Nie wyraża zgody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……………………          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data </w:t>
              <w:tab/>
              <w:tab/>
              <w:t xml:space="preserve">                pieczątka  i  czytelny  podpi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Data przyjęcia zgłos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Częstotliwość kontaktów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 pracodawcą w celu aktual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az w tygodn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 2 tygodnie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soba odpowiedzialna za realizację oferty pracy – podpis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 pieczątka imienną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odwołania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oferty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79"/>
        <w:gridCol w:w="1506"/>
        <w:gridCol w:w="659"/>
        <w:gridCol w:w="708"/>
        <w:gridCol w:w="1662"/>
        <w:gridCol w:w="2001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dłożenia oferty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lienta (bezrobotny, poszukujący, niepełnosprawny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skierowani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owa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ozycje przedstawione pracodawcy  w przypadku braku kandydatów:</w:t>
      </w:r>
    </w:p>
    <w:p>
      <w:pPr>
        <w:pStyle w:val="Normal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116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miana wymagań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……………………………………………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rzekazanie oferty w celu realizacji d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moc w doborze kandydatów przy udzia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y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miana formy realizacji oferty na otwart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ostosowanie kwalifikacji i umiejętności do wymagań pracodawcy poprzez szkol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 do spraw rozwoju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1:00Z</dcterms:created>
  <dc:creator>Dabrowska</dc:creator>
  <dc:description/>
  <cp:keywords/>
  <dc:language>en-US</dc:language>
  <cp:lastModifiedBy>Anna Bąbala</cp:lastModifiedBy>
  <cp:lastPrinted>2014-12-05T08:23:00Z</cp:lastPrinted>
  <dcterms:modified xsi:type="dcterms:W3CDTF">2021-02-19T06:26:00Z</dcterms:modified>
  <cp:revision>7</cp:revision>
  <dc:subject/>
  <dc:title>ZGŁOSZENIE WOLNEGO MIEJSCA ZATRUDNIENIA</dc:title>
</cp:coreProperties>
</file>