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ybrane kraje EOG  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inne Urzędy Pracy …………………………………….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…………………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iar czasu pracy …………………………………………………………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2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</w:t>
              <w:tab/>
              <w:t xml:space="preserve">            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1:00Z</dcterms:created>
  <dc:creator>Dabrowska</dc:creator>
  <dc:description/>
  <cp:keywords/>
  <dc:language>en-US</dc:language>
  <cp:lastModifiedBy>jacekl</cp:lastModifiedBy>
  <cp:lastPrinted>2014-12-05T08:23:00Z</cp:lastPrinted>
  <dcterms:modified xsi:type="dcterms:W3CDTF">2015-04-03T09:07:00Z</dcterms:modified>
  <cp:revision>4</cp:revision>
  <dc:subject/>
  <dc:title>ZGŁOSZENIE WOLNEGO MIEJSCA ZATRUDNIENIA</dc:title>
</cp:coreProperties>
</file>