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270510</wp:posOffset>
            </wp:positionV>
            <wp:extent cx="980440" cy="45275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-213360</wp:posOffset>
            </wp:positionV>
            <wp:extent cx="1278255" cy="38608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GŁOSZENIE  KRAJOWEJ  OFERTY  PRACY      </w:t>
      </w:r>
      <w:r>
        <w:rPr>
          <w:i/>
          <w:sz w:val="20"/>
          <w:szCs w:val="20"/>
        </w:rPr>
        <w:t>OTWAR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/>
        <w:t xml:space="preserve">     </w:t>
      </w:r>
      <w:r>
        <w:rPr>
          <w:i/>
          <w:sz w:val="20"/>
          <w:szCs w:val="20"/>
        </w:rPr>
        <w:t>ZAMKNIĘ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 ZGŁASZA   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PRACODAWCA</w:t>
      </w:r>
      <w:r>
        <w:rPr>
          <w:b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GENCJA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2522"/>
        <w:gridCol w:w="2338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i nazwisko pracodawcy/osoby do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krajowej oferty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Liczba wolnych miejsc zatrudnienia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Wnioskowana liczba kandydatów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upowszechniania ofert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wybrane kraje EOG  ……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inne Urzędy Pracy …………………………………….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prac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- 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agencyjna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mczasową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…………………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Okres zatrudnienia </w:t>
              <w:br/>
              <w:t xml:space="preserve">      w przypadku  pracy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stawie umowy o pracę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 czasu  pracy w godzinach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 zmiana – godz.……......…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żny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ie zmiany – godz.……......….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ch ciągły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zy zmiany  – godz.…….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ry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-8237" w:right="-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ymiar czasu pracy …………………………………………………………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Wysokość proponowanego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sz w:val="20"/>
                <w:szCs w:val="20"/>
              </w:rPr>
              <w:t>23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25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awodowe  ………………..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ziom  znajomości  j. obcych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 państwa EOG 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ając kandydat z  państwa EOG - wypełnić załącznik nr 1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 okresie 365 dni przed dniem zgłoszenia oferty pracy nie zostałem ukarany lub skazany prawomocnym wyrokiem za naruszenie przepisów prawa pracy i nie jestem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w oferta nie została zgłoszona  w innym Powiatowym Urzędzie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 przekonania polityczne, przynależność związkową, pochodzenie etniczne, wyznanie lub orientację seksual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Wyrażam  zgodę 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Nie wyraża zgody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……………………         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data </w:t>
              <w:tab/>
              <w:tab/>
              <w:t xml:space="preserve">                pieczątka  i  czytelny  podpi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Częstotliwość kontaktów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pracodawcą w celu aktu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az w tygod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 2 tygodnie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soba odpowiedzialna za realizację oferty pracy – podpis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pieczątka imienną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79"/>
        <w:gridCol w:w="1506"/>
        <w:gridCol w:w="659"/>
        <w:gridCol w:w="708"/>
        <w:gridCol w:w="1662"/>
        <w:gridCol w:w="2001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ożenia oferty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lienta (bezrobotny, poszukujący, niepełnosprawny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kierowani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ozycje przedstawione pracodawcy  w przypadku braku kandydatów: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16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miana wymaga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……………………………………………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rzekazanie oferty w celu realizacji 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moc w doborze kandydatów przy udzia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miana formy realizacji oferty na otwart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stosowanie kwalifikacji i umiejętności do wymagań pracodawcy poprzez szkol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 do spraw rozwoju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8:00Z</dcterms:created>
  <dc:creator>Dabrowska</dc:creator>
  <dc:description/>
  <cp:keywords/>
  <dc:language>en-US</dc:language>
  <cp:lastModifiedBy>Katarzyna Paś</cp:lastModifiedBy>
  <cp:lastPrinted>2014-12-05T08:23:00Z</cp:lastPrinted>
  <dcterms:modified xsi:type="dcterms:W3CDTF">2017-03-13T11:57:00Z</dcterms:modified>
  <cp:revision>10</cp:revision>
  <dc:subject/>
  <dc:title>ZGŁOSZENIE WOLNEGO MIEJSCA ZATRUDNIENIA</dc:title>
</cp:coreProperties>
</file>