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8770</wp:posOffset>
            </wp:positionH>
            <wp:positionV relativeFrom="paragraph">
              <wp:posOffset>-540385</wp:posOffset>
            </wp:positionV>
            <wp:extent cx="2105025" cy="9715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-483235</wp:posOffset>
            </wp:positionV>
            <wp:extent cx="2743200" cy="82867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pieczątka firmowa organizatora/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b/>
          <w:bCs/>
          <w:sz w:val="28"/>
          <w:szCs w:val="28"/>
        </w:rPr>
        <w:t>Powiatowy Urząd Pracy</w:t>
      </w:r>
    </w:p>
    <w:p>
      <w:pPr>
        <w:pStyle w:val="Footer"/>
        <w:tabs>
          <w:tab w:val="left" w:pos="708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sz w:val="28"/>
          <w:szCs w:val="28"/>
        </w:rPr>
        <w:tab/>
        <w:t xml:space="preserve">           </w:t>
        <w:tab/>
        <w:tab/>
        <w:t>w Międzychodzi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zorganizowanie stażu dla bezrobotnego do 30 roku życia </w:t>
        <w:br/>
        <w:t>w ramach bonu stażow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zasadach o</w:t>
      </w:r>
      <w:r>
        <w:rPr/>
        <w:t xml:space="preserve">kreślonych w art. 53 i art. 66l ustawy z dnia 20 kwietnia 2004 r. o promocji zatrudnienia i instytucjach rynku pracy (tekst jedn. Dz. U. z 2016 r., poz. 645 ze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ACE ORGANIZ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rganizatora(siedziba): ……………………………………………………………………….…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 e-mail: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/adres/: 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 REGON: ........................................... PKD: 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organizator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oraz data rozpoczęcia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orma opodatkowania oraz stawka%: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iCs/>
          <w:sz w:val="18"/>
          <w:szCs w:val="18"/>
        </w:rPr>
        <w:t>/ pełna księgowość, księga przychodów i rozchodów, ryczałt od przychodów ewidencjonowanych, karta podatkowa, itp.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/>
        <w:t>Stan zatrudnienia w dniu złoże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racowników ogółem: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racowników w przeliczeniu na pełny wymiar czasu pracy: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upoważnionej do podpisania umowy…….. ……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DOTYCZACE ORGANIZACJI PLANOWANEGO STAŻU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Imię i nazwisko bezrobotnego, któremu został przyznany bon stażowy…………………………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Nazwa stanowiska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(zgodnie z klasyfikacją zawodów i specjalności, Kod zawod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Wykształcenie kandydata: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dyspozycje psychofizyczne i zdrowotne kandydata: .…………………………………………………………...………………………………….…………….…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walifikacje /umiejętności kandydata: ………………………………………….……………………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Przed skierowaniem na staż wymagane są badania lekarskie (TAK, NIE):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odbywania stażu (adres): 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oponowany okres stażu ( nie krótszy niż 6 miesięcy od …………………….. do …………………,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ni tygodnia i godziny odbywania stażu (nie więcej niż 40 godzin w tygodniu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............................................................................................. do 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Zmianowość (ilość zmian, godziny pracy)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charakter pracy w w/w zawodzie wnioskuję o wyrażenie zgody na realizację staż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orze nocnej*/ w systemie zmianowym*/w niedziele i święta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ne dotyczące współpracy z Powiatowym Urzędem Pracy w Międzychodz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dawca korzystał ze środków Funduszu Pracy /w ciągu ostatnich dwóch lat/: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3685"/>
        <w:gridCol w:w="18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przyjętych na staż/czas trwania staż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zatrudnionych po zakończeniu stażu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ogram stażu /załącznik nr 1/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świadczenie organizatora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ormularz informacji przedstawianych przy ubieganiu się o pomoc de minimis stanowiący załącznik nr 1 do rozporządzenia Rady Ministrów z dnia 24 października 2014 r. (poz 1543)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świadczenie o otrzymanej pomocy de minimi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 przypadku otrzymania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należy dołączyć stosowne zaświadczenia o otrzymanej pomocy (kserokopie potwierdzone za zgodność), o których mowa w art. 37 ust. 1, 2 Ustawy z dnia 30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ełnomocnictwo osób działających w imieniu podmiotu gospodarczego, jeżeli nie wynika to bezpośrednio                  </w:t>
        <w:br/>
        <w:t xml:space="preserve"> z dokumentów /np. KRS/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8735</wp:posOffset>
                </wp:positionV>
                <wp:extent cx="238315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2.6pt;mso-wrap-distance-left:9.05pt;mso-wrap-distance-right:9.05pt;mso-wrap-distance-top:0pt;mso-wrap-distance-bottom:0pt;margin-top:3.0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Załącznik Nr 1</w:t>
      </w:r>
    </w:p>
    <w:p>
      <w:pPr>
        <w:pStyle w:val="Heading2"/>
        <w:tabs>
          <w:tab w:val="clear" w:pos="708"/>
          <w:tab w:val="left" w:pos="7797" w:leader="none"/>
        </w:tabs>
        <w:ind w:left="357" w:hanging="0"/>
        <w:rPr/>
      </w:pPr>
      <w:r>
        <w:rPr/>
        <w:t>PROGRAM  STAŻ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zawodu lub specjalności ……………………………………………………….…................….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 xml:space="preserve">/klasyfikacja zawodów i specjalności dostępna jest na stronie internetowej </w:t>
      </w:r>
      <w:r>
        <w:rPr>
          <w:u w:val="single"/>
          <w:vertAlign w:val="superscript"/>
        </w:rPr>
        <w:t>www.praca.gov.pl/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i stanowiska pracy……………………………………..……..........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……..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, stanowisko oraz wykształcenie opiekuna bezrobotnego 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3"/>
          <w:szCs w:val="23"/>
        </w:rPr>
        <w:t>Zakres zadań zawodowych, który będą wykonywać bezrobotni odbywający staż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uzyskiwanych przez bezrobotneg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   Sposób potwierdzenia nabytych kwalifikacji lub umiejętności zawodowych : 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   Okres odbywania stażu od …………………………. do 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vertAlign w:val="superscript"/>
        </w:rPr>
        <w:t>/wypełnia Powiatowy Urząd Pracy/</w:t>
        <w:tab/>
        <w:tab/>
        <w:tab/>
        <w:tab/>
        <w:b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ceptuje:</w:t>
        <w:tab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7940</wp:posOffset>
                </wp:positionV>
                <wp:extent cx="149098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  <w:br/>
                              <w:t>/Doradca zawodow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4.9pt;mso-wrap-distance-left:9.05pt;mso-wrap-distance-right:9.05pt;mso-wrap-distance-top:0pt;mso-wrap-distance-bottom:0pt;margin-top:2.2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</w:t>
                      </w:r>
                      <w:r>
                        <w:rPr>
                          <w:vertAlign w:val="superscript"/>
                        </w:rPr>
                        <w:t>.</w:t>
                        <w:br/>
                        <w:t>/Doradca zawod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Zatwierdza: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89865</wp:posOffset>
                </wp:positionV>
                <wp:extent cx="2125980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</w:t>
                            </w:r>
                            <w:r>
                              <w:rPr>
                                <w:vertAlign w:val="superscript"/>
                              </w:rPr>
                              <w:t>Dyrektor Powiatowego Urzędy Pra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3.25pt;mso-wrap-distance-left:9.05pt;mso-wrap-distance-right:9.05pt;mso-wrap-distance-top:0pt;mso-wrap-distance-bottom:0pt;margin-top:14.9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………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</w:t>
                      </w:r>
                      <w:r>
                        <w:rPr>
                          <w:vertAlign w:val="superscript"/>
                        </w:rPr>
                        <w:t>Dyrektor Powiatowego Urzędy Pr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89865</wp:posOffset>
                </wp:positionV>
                <wp:extent cx="188658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7.5pt;mso-wrap-distance-left:9.05pt;mso-wrap-distance-right:9.05pt;mso-wrap-distance-top:0pt;mso-wrap-distance-bottom:0pt;margin-top:14.9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</w:t>
                      </w:r>
                      <w:r>
                        <w:rPr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RGANIZATORA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oświadcza, że </w:t>
      </w:r>
      <w:r>
        <w:rPr>
          <w:sz w:val="18"/>
          <w:szCs w:val="18"/>
        </w:rPr>
        <w:t>(właściwe zaznaczyć)*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 xml:space="preserve">zalega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nie zalega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w dni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ożenia wniosku z wypłacaniem wynagrodzeń pracownikom oraz z opłacaniem należnych składek na ubezpieczenie społeczne, ubezpieczenie zdrowotne, Fundusz Pra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mniejszał wymiaru czasu pracy pracownikom i nie rozwiązał stosunku pracy z pracownikiem w drodze wypowiedzenia dokonanego przez Wnioskodawcę bądź na mocy porozumienia stron </w:t>
        <w:br/>
        <w:t>z przyczyn niedotyczących pracowników w okresie 6 miesięcy bezpośrednio poprzedzających dzień złożenia wniosku oraz w okresie od dnia złożenia wniosku do dnia przyznania refundacji,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Cs/>
          <w:sz w:val="22"/>
          <w:szCs w:val="22"/>
        </w:rPr>
        <w:t>nie zalega z opłacaniem w terminie innych danin publicznych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nieuregulowanych w terminie zobowiązań cywilnoprawnych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był karany w okresie 2 lat przed dniem złożenia wniosku za przestępstwa przeciwko obrotowi gospodarczemu, w rozumieniu ustawy z dnia 6 czerwca 1997 r. – Kodeks karny(Dz. U. Nr 88, poz.553, z późn. zm.) lub ustawy z dnia 28 października 2002 r. o odpowiedzialności podmiotów zbiorowych za czyny zabronione pod groźbą kary (tekst jednolity 2012 r. poz. 768 z późn. zm.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iarygodność informacji podanych we wniosku</w:t>
      </w:r>
      <w:r>
        <w:rPr>
          <w:b/>
        </w:rPr>
        <w:t xml:space="preserve"> </w:t>
      </w:r>
      <w:r>
        <w:rPr/>
        <w:t>i w załączonych do niego dokumentach Wnioskodawca potwierdza własnoręcznym podpisem. Świadomy</w:t>
      </w:r>
      <w:r>
        <w:rPr>
          <w:b/>
        </w:rPr>
        <w:t xml:space="preserve"> </w:t>
      </w:r>
      <w:r>
        <w:rPr/>
        <w:t>odpowiedzialności karnej wynikającej z art.233, §1 KK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64465</wp:posOffset>
                </wp:positionV>
                <wp:extent cx="168338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Międzychód, d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5.7pt;mso-wrap-distance-left:9.05pt;mso-wrap-distance-right:9.05pt;mso-wrap-distance-top:0pt;mso-wrap-distance-bottom:0pt;margin-top:12.9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Międzychód,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69545</wp:posOffset>
                </wp:positionV>
                <wp:extent cx="238887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1.1pt;mso-wrap-distance-left:9.05pt;mso-wrap-distance-right:9.05pt;mso-wrap-distance-top:0pt;mso-wrap-distance-bottom:0pt;margin-top:13.3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164465</wp:posOffset>
                </wp:positionV>
                <wp:extent cx="2105025" cy="422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  <w:br/>
                              <w:t>/Pieczątka i podpis Wnioskodaw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3.25pt;mso-wrap-distance-left:9.05pt;mso-wrap-distance-right:9.05pt;mso-wrap-distance-top:0pt;mso-wrap-distance-bottom:0pt;margin-top:12.9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  <w:br/>
                        <w:t>/Pieczątka i podpis Wnioskod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 otrzymanej pomocy </w:t>
      </w:r>
      <w:r>
        <w:rPr>
          <w:b/>
          <w:i/>
          <w:caps/>
          <w:sz w:val="22"/>
          <w:szCs w:val="22"/>
        </w:rPr>
        <w:t>de minimis</w:t>
      </w:r>
    </w:p>
    <w:p>
      <w:pPr>
        <w:pStyle w:val="Heading2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</w:t>
      </w:r>
      <w:r>
        <w:rPr>
          <w:b w:val="false"/>
          <w:i/>
          <w:sz w:val="18"/>
          <w:szCs w:val="18"/>
        </w:rPr>
        <w:t>dotyczy beneficjenta pomocy publicz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</w:t>
      </w:r>
      <w:r>
        <w:rPr>
          <w:sz w:val="22"/>
          <w:szCs w:val="22"/>
        </w:rPr>
        <w:t xml:space="preserve"> wynikającej z art. 233 § 1 Kodeksu kar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ującego karę pozbawienia wolności do lat 3 za składanie fałszywych zeznań,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 okresie roku, w którym ubiegam się o pomoc oraz w ciągu 2 poprzedzających go lat podatkowych przed dniem wystąpienia z wnioskiem o udzielenie pomocy: 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łem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ie otrzymałem pomoc/pomocy </w:t>
      </w:r>
      <w:r>
        <w:rPr>
          <w:i/>
          <w:sz w:val="22"/>
          <w:szCs w:val="22"/>
        </w:rPr>
        <w:t xml:space="preserve">de minimis,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w tym pomoc/pomocy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 i rybołówstwie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2"/>
        <w:gridCol w:w="1930"/>
        <w:gridCol w:w="1085"/>
        <w:gridCol w:w="1691"/>
        <w:gridCol w:w="16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udzielający pomo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y brutto w EURO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Łączna wartość pomocy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4679" w:firstLine="708"/>
        <w:rPr/>
      </w:pPr>
      <w:r>
        <w:rPr/>
        <w:t>……………</w:t>
      </w:r>
      <w:r>
        <w:rPr/>
        <w:t>.........................................</w:t>
      </w:r>
    </w:p>
    <w:p>
      <w:pPr>
        <w:pStyle w:val="Normal"/>
        <w:ind w:left="5387" w:hanging="0"/>
        <w:rPr/>
      </w:pPr>
      <w:r>
        <w:rPr>
          <w:i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data, podpis i pieczątka imienna pracodawcy)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0:00Z</dcterms:created>
  <dc:creator>Powiatowy Urząd Pracy</dc:creator>
  <dc:description/>
  <cp:keywords/>
  <dc:language>en-US</dc:language>
  <cp:lastModifiedBy>Katarzyna Paś</cp:lastModifiedBy>
  <cp:lastPrinted>2015-01-09T10:32:00Z</cp:lastPrinted>
  <dcterms:modified xsi:type="dcterms:W3CDTF">2017-03-13T11:55:00Z</dcterms:modified>
  <cp:revision>23</cp:revision>
  <dc:subject/>
  <dc:title/>
</cp:coreProperties>
</file>