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575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GŁOSZENIE  KRAJOWEJ  OFERTY  PRACY      </w:t>
      </w:r>
      <w:r>
        <w:rPr>
          <w:i/>
          <w:sz w:val="20"/>
          <w:szCs w:val="20"/>
        </w:rPr>
        <w:t>OTWARTA</w:t>
      </w:r>
      <w:r>
        <w:rPr/>
        <w:t xml:space="preserve"> </w:t>
      </w:r>
      <w:r>
        <w:rPr>
          <w:rFonts w:eastAsia="Symbol" w:cs="Symbol" w:ascii="Symbol" w:hAnsi="Symbol"/>
          <w:b/>
        </w:rPr>
        <w:t></w:t>
      </w:r>
      <w:r>
        <w:rPr/>
        <w:t xml:space="preserve">     </w:t>
      </w:r>
      <w:r>
        <w:rPr>
          <w:i/>
          <w:sz w:val="20"/>
          <w:szCs w:val="20"/>
        </w:rPr>
        <w:t>ZAMKNIĘTA</w:t>
      </w:r>
      <w:r>
        <w:rPr/>
        <w:t xml:space="preserve"> </w:t>
      </w:r>
      <w:r>
        <w:rPr>
          <w:b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 ZGŁASZA   </w:t>
        <w:tab/>
      </w:r>
      <w:r>
        <w:rPr>
          <w:b/>
          <w:sz w:val="20"/>
          <w:szCs w:val="20"/>
        </w:rPr>
        <w:t xml:space="preserve">x     </w:t>
      </w:r>
      <w:r>
        <w:rPr>
          <w:sz w:val="20"/>
          <w:szCs w:val="20"/>
        </w:rPr>
        <w:t>PRACODAWCA</w:t>
      </w:r>
      <w:r>
        <w:rPr>
          <w:b/>
          <w:sz w:val="20"/>
          <w:szCs w:val="20"/>
        </w:rPr>
        <w:t xml:space="preserve">     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AGENCJA ZATRUDN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720"/>
        <w:gridCol w:w="2522"/>
        <w:gridCol w:w="2338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Informacje dotyczące pracodawcy</w:t>
            </w:r>
          </w:p>
        </w:tc>
      </w:tr>
      <w:tr>
        <w:trPr>
          <w:trHeight w:val="978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siedziby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</w:t>
            </w:r>
            <w:r>
              <w:rPr>
                <w:sz w:val="20"/>
                <w:szCs w:val="20"/>
              </w:rPr>
              <w:t xml:space="preserve">         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kontakt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 ………………………………………</w:t>
            </w:r>
          </w:p>
        </w:tc>
      </w:tr>
      <w:tr>
        <w:trPr>
          <w:trHeight w:val="8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umer statyst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y (REGON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dstawowy rodzaj działalności wg PK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IP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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orma pra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Imię i nazwisko pracodawcy/osoby do kontakt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azwisko i imię ………….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……………………………………………………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Liczba zatrudnionych pracowników …………………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krajowej oferty prac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Nazwa zawod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Nazwa stanowi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.Liczba wolnych miejsc zatrudnienia</w:t>
            </w:r>
            <w:r>
              <w:rPr>
                <w:sz w:val="22"/>
                <w:szCs w:val="22"/>
              </w:rPr>
              <w:t xml:space="preserve">: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w tym dla osób niepełnosprawnych 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Kod zawodu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3. Wnioskowana liczba kandydatów</w:t>
            </w:r>
          </w:p>
        </w:tc>
      </w:tr>
      <w:tr>
        <w:trPr>
          <w:trHeight w:val="11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Miejsce wykonywania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racy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15. Dodatkowe informacje 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Zasięg upowszechniania oferty:</w:t>
            </w:r>
          </w:p>
          <w:p>
            <w:pPr>
              <w:pStyle w:val="Normal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wybrane kraje EOG  ……</w:t>
            </w:r>
            <w:r>
              <w:rPr>
                <w:b/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……………………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inne Urzędy Pracy ………</w:t>
            </w:r>
            <w:r>
              <w:rPr>
                <w:b/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……………………….     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  <w:tr>
        <w:trPr>
          <w:trHeight w:val="19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Rodzaj umowy: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o pracę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-  zlecenie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o dzieło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agencyjna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na zastępstwo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mowa o pracę 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ymczasową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 xml:space="preserve">inne </w:t>
            </w:r>
            <w:r>
              <w:rPr>
                <w:b/>
                <w:i/>
                <w:sz w:val="20"/>
                <w:szCs w:val="20"/>
              </w:rPr>
              <w:t>staż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Okres zatrudnienia </w:t>
              <w:br/>
              <w:t xml:space="preserve">      w przypadku  pracy n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odstawie umowy o pracę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</w:t>
            </w:r>
            <w:r>
              <w:rPr>
                <w:b/>
                <w:i/>
                <w:sz w:val="20"/>
                <w:szCs w:val="20"/>
              </w:rPr>
              <w:t>nie dotyczy</w:t>
            </w:r>
            <w:r>
              <w:rPr>
                <w:sz w:val="20"/>
                <w:szCs w:val="20"/>
              </w:rPr>
              <w:t xml:space="preserve"> …………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 System i rozkład czasu  pracy w godzinach: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ind w:left="1940" w:hanging="194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stawowy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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jedna zmiana – godz.……......….</w:t>
            </w:r>
          </w:p>
          <w:p>
            <w:pPr>
              <w:pStyle w:val="Normal"/>
              <w:tabs>
                <w:tab w:val="clear" w:pos="708"/>
                <w:tab w:val="left" w:pos="1798" w:leader="none"/>
              </w:tabs>
              <w:ind w:left="1940" w:hanging="194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ównoważny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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wie zmiany – godz.……......…...</w:t>
            </w:r>
          </w:p>
          <w:p>
            <w:pPr>
              <w:pStyle w:val="Normal"/>
              <w:tabs>
                <w:tab w:val="clear" w:pos="708"/>
                <w:tab w:val="left" w:pos="1798" w:leader="none"/>
              </w:tabs>
              <w:ind w:left="1940" w:hanging="194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uch ciągły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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rzy zmiany  – godz.…….……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rywan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dan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</w:t>
            </w:r>
          </w:p>
          <w:p>
            <w:pPr>
              <w:pStyle w:val="Normal"/>
              <w:ind w:left="-8237" w:right="-6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</w:p>
        </w:tc>
      </w:tr>
      <w:tr>
        <w:trPr>
          <w:trHeight w:val="6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Wymiar czasu prac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godz./dziennie;   40godz./tygodniow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Wysokość proponowanego 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ynagrodzenia brutto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typendium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2. System wynagrod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(miesięczny, godzinowy, akordowy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owizyjny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esięczn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rPr/>
            </w:pPr>
            <w:r>
              <w:rPr>
                <w:sz w:val="20"/>
                <w:szCs w:val="20"/>
              </w:rPr>
              <w:t>23. Data rozpoczęcia zatrudnien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4. Data ważności ofert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274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Wymagania – oczekiwani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a zawodowe  ………………..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/Umiejętności …………….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języków obcych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Poziom  znajomości  j. obcych 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z państwa EOG 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ając kandydat z  państwa EOG - wypełnić załącznik nr 1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Ogólny zakres  obowiązkó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…</w:t>
            </w:r>
            <w:r>
              <w:rPr>
                <w:b/>
                <w:i/>
                <w:sz w:val="20"/>
                <w:szCs w:val="20"/>
              </w:rPr>
              <w:t>wg programu stażu</w:t>
            </w:r>
            <w:r>
              <w:rPr>
                <w:sz w:val="20"/>
                <w:szCs w:val="20"/>
              </w:rPr>
              <w:t>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, że w okresie 365 dni przed dniem zgłoszenia oferty pracy nie zostałem ukarany lub skazany prawomocnym wyrokiem za naruszenie przepisów prawa pracy i nie jestem objęty postępowaniem dotyczącym naruszenia przepisów prawa pracy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/w oferta nie została zgłoszona  w innym Powiatowym Urzędzie Pra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ożona oferta pracy nie może naruszać zasad równego traktowania w zatrudnieniu w rozumieniu przepisów prawa pracy i nie może zawierać wymagań dyskryminujących ze względu na płeć, wiek, niepełnosprawność, rasę, religię, narodowość,  przekonania polityczne, przynależność związkową, pochodzenie etniczne, wyznanie lub orientację seksualn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Wyrażam  zgodę  na upublicznianie danych umożliwiających identyfikację pracodaw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x </w:t>
            </w:r>
            <w:r>
              <w:rPr>
                <w:b/>
                <w:sz w:val="20"/>
                <w:szCs w:val="20"/>
              </w:rPr>
              <w:t>Nie wyraża zgody na upublicznianie danych umożliwiających identyfikację pracodaw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 xml:space="preserve">                                             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sz w:val="16"/>
                <w:szCs w:val="16"/>
              </w:rPr>
              <w:t xml:space="preserve">                           </w:t>
              <w:tab/>
              <w:tab/>
              <w:t xml:space="preserve">                pieczątka  i  czytelny  podpis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Adnotacje Urzędu Prac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Data przyjęcia zgłos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9. Częstotliwość kontaktów PU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z pracodawcą w celu aktualiz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ferty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3 d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raz w tygodn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co 2 tygodnie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Osoba odpowiedzialna za realizację oferty pracy – podpis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z pieczątka imienną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Data odwołania zgłos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alizacja oferty prac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279"/>
        <w:gridCol w:w="1506"/>
        <w:gridCol w:w="659"/>
        <w:gridCol w:w="708"/>
        <w:gridCol w:w="1662"/>
        <w:gridCol w:w="2001"/>
      </w:tblGrid>
      <w:tr>
        <w:trPr>
          <w:trHeight w:val="34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edłożenia oferty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klienta (bezrobotny, poszukujący, niepełnosprawny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skierowania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owa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pozycje przedstawione pracodawcy  w przypadku braku kandydatów:</w:t>
      </w:r>
    </w:p>
    <w:p>
      <w:pPr>
        <w:pStyle w:val="Normal"/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116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zmiana wymagań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br/>
              <w:t>……………………………………………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przekazanie oferty w celu realizacji d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 pomoc w doborze kandydatów przy udzia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adcy zawod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zmiana formy realizacji oferty na otwart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dostosowanie kwalifikacji i umiejętności do wymagań pracodawcy poprzez szkol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isty do spraw rozwoju zawod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1:00Z</dcterms:created>
  <dc:creator>Dabrowska</dc:creator>
  <dc:description/>
  <cp:keywords/>
  <dc:language>en-US</dc:language>
  <cp:lastModifiedBy>Klaudia Wechterowicz</cp:lastModifiedBy>
  <cp:lastPrinted>2023-06-13T10:25:00Z</cp:lastPrinted>
  <dcterms:modified xsi:type="dcterms:W3CDTF">2023-06-13T08:42:00Z</dcterms:modified>
  <cp:revision>9</cp:revision>
  <dc:subject/>
  <dc:title>ZGŁOSZENIE WOLNEGO MIEJSCA ZATRUDNIENIA</dc:title>
</cp:coreProperties>
</file>