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23850</wp:posOffset>
            </wp:positionV>
            <wp:extent cx="1666875" cy="10979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161925</wp:posOffset>
            </wp:positionV>
            <wp:extent cx="1974215" cy="8407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Nr 9/2024 Dyrektora PUP w Międzychodzie z dnia 19.07.2024. r. 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851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PRACODAWCOM  </w:t>
        <w:br/>
        <w:t>ŚRODKÓW Z KRAJOWEGO FUNDUSZU SZKOLENIOWEGO PRZEZ POWIATOWY URZĄD PRACY W MIĘDZYCHODZIE</w:t>
      </w:r>
    </w:p>
    <w:p>
      <w:pPr>
        <w:pStyle w:val="Akapitzlist"/>
        <w:spacing w:lineRule="auto" w:line="240"/>
        <w:ind w:left="121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odstawy prawne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20 kwietnia 2004 r. o</w:t>
      </w:r>
      <w:r>
        <w:rPr>
          <w:rFonts w:cs="Times New Roman" w:ascii="Times New Roman" w:hAnsi="Times New Roman"/>
          <w:lang w:eastAsia="pl-PL"/>
        </w:rPr>
        <w:t xml:space="preserve"> promocji zatrudnienia i instytucjach rynku pracy (t.j. Dz.U. z 2024 r., poz. 475 z późn. zm.) zwana dalej „ustawą”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Ministra Pracy i Polityki Społecznej z dnia 14 maja 2014 r. w sprawie przyznawania środków z Krajowego Funduszu Szkoleniowego (Dz. U. z 2018 r.,  poz. 117) zwane dalej „rozporządzeniem”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 2023/2831 z dnia 13 grudnia 2023 r. z dnia 18 grudnia 2013 r. w sprawie stosowania  art. 107 i 108 Traktatu o funkcjonowaniu Unii Europejskiej do pomocy de minimis (Dz. Urz. UE L, 2023/2831 z 15.12.2023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8/2013 z dnia 18 grudnia 2013 r. w sprawie stosowania art. 107 i 108 Traktatu o funkcjonowaniu Unii Europejskiej do pomocy de minimis w sektorze rolnym (Dz.Urz. UE L 352  z 24.12.2013, str. 9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717/2014 z dnia 27 czerwca 2014 r. w sprawie stosowania art. 107 i 108 Traktatu o funkcjonowaniu Unii Europejskiej do pomocy de minimis w sektorze rybołówstwa i akwakultury (Dz. Urz. UE L 190, z 28.06.2014, str. 45,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30 kwietnia 2004 r. o postępowaniu w sprawach dotyczących pomocy publicznej   (t.j. Dz. U. z 2023 r., poz . 702 z późn.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24 października 2014 r. zmieniające rozporządzenie w sprawie zakresu informacji przedstawianych przez podmiot ubiegający się o pomoc de minimis (Dz. U. 2004 r., nr 123 poz.1291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6 marca 2018 r. Prawo przedsiębiorców (t.j. Dz. U.  z 2024 r., poz. 236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13 październik 1998 r. o systemie ubezpieczeń społecznych (t.j. Dz. U. z 2024 r. poz. 497         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rządzenie Ministra Finansów z dnia 20 grudnia 2013 r. w sprawie zwolnień od podatku towarów        i usług oraz warunków stosowania tych zwolnień (Dz. U. z 2023 r. poz. 955 z późn.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porządzenie z dnia 20 marca 2007 r. w sprawie zaświadczeń o pomocy de minimis i pomocy de minimis w rolnictwie lub rybołówstwie (Dz. U,. z 2024 r., poz. 976 z późn. zm.)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Środki Krajowego Funduszu Szkoleniowego zwane dalej „KFS” przeznacza się na finansowanie działań na rzecz kształcenia ustawicznego pracowników i pracodawców, na które składają się: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rsy i studia podyplomowe realizowane z inicjatywy pracodawcy lub za jego zgodą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egzaminy umożliwiające uzyskanie dokumentów potwierdzające nabycie umiejętności, kwalifikacji lub uprawnień zawodowych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adania lekarskie i psychologiczne wymagane do podjęcia kształcenia lub pracy zawodowej po ukończonym kształceniu.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 następstw nieszczęśliwych wypadków w związku z podjętym kształceniem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2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Środki KFS przeznacza się na wsparcie kształcenia ustawicznego pracodawców i pracowników zgodnie z priorytetami wydatkowania, ustalonymi przez </w:t>
      </w:r>
      <w:r>
        <w:rPr>
          <w:rStyle w:val="Fontstyle01"/>
          <w:rFonts w:cs="Times New Roman" w:ascii="Times New Roman" w:hAnsi="Times New Roman"/>
        </w:rPr>
        <w:t>Ministerstwo Rodziny, Pracy i Polityki Społecznej na dany rok kalendarzowy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z rezerwy KFS przeznacza się na wsparcie kształcenia ustawicznego pracodawców                       i pracowników zgodnie z priorytetami wydatkowania, ustalonymi przez Radę Rynku Pracy na dany rok kalendarzowy.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3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6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finansowe na kształcenie ustawiczne pracowników i pracodawcy z KFS stanowią pomoc udzielaną Pracodawcy zgodnie z warunkami dopuszczalności pomocy de minimis w rozumieniu przepisów rozporządzenia Komisji (UE)  2023/2831 z dnia 13 grudnia 2023 r. w sprawie stosowania  art. 107 i 108 Traktatu o funkcjonowaniu Unii Europejskiej do pomocy de minimis (Dz. Urz. UE L, 2023/2831 z 15.12.2023), rozporządzenie Komisji (UE) nr 1408/2013 z dnia 18 grudnia 2013 r. w sprawie stosowania art. 107 i 108 Traktatu o funkcjonowaniu Unii Europejskiej do pomocy de minimis w sektorze rolnym (Dz. Urz. UE L 352  z 24.12.2013, str. 9) wraz ze zmianą: rozporządzenie Komisji (UE) Nr 2019/316 z dnia 21 lutego 2019 r. (Dz. Urz. UE L 51 I z 22.02.2019, str. 1) lub rozporządzenia Komisji (UE) nr 717/2014 z dnia 27 czerwca 2014 r. w sprawie stosowania art. 107 i 108 Traktatu o funkcjonowaniu Unii Europejskiej do pomocy de minimis w sektorze rybołówstwa i akwakultury (Dz. Urz. UE L 190, z 28.06.2014, str. 45).</w:t>
      </w:r>
    </w:p>
    <w:p>
      <w:pPr>
        <w:pStyle w:val="Normal"/>
        <w:numPr>
          <w:ilvl w:val="0"/>
          <w:numId w:val="11"/>
        </w:numPr>
        <w:spacing w:lineRule="auto" w:line="360"/>
        <w:ind w:left="786" w:right="-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odawca jako beneficjent pomocy jest zobowiązany do przechowywania dokumentów dotyczących otrzymanej pomocy publicznej przez okres 10 lat od dnia zawarcia umowy.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dofinansowanie kosztów kształcenia ustawicznego mogą wystąpić pracodawcy w rozumieniu przepisów ustawy z dnia 20 kwietnia 2004 r. o promocji zatrudnienia i instytucjach rynku pracy, którzy zamierzają inwestować w podnoszenie swoich własnych kompetencji lub kompetencji zatrudnionych pracowników, a których siedziba lub miejsce prowadzenia działalności znajduje się na terenie powiatu międzychodzkiego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D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umie się jednostkę organizacyjną, chociażby nie posiadała osobowości prawnej, a także osobę fizyczną, jeżeli zatrudniają one  co najmniej jednego pracownika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WNIKA</w:t>
      </w:r>
      <w:r>
        <w:rPr>
          <w:rFonts w:cs="Times New Roman" w:ascii="Times New Roman" w:hAnsi="Times New Roman"/>
        </w:rPr>
        <w:t xml:space="preserve"> rozumie się osobę zatrudnioną na podstawie umowy o pracę, powołania, wyboru, mianowania lub spółdzielczej umowy o pracę (zgodnie z art. 2 ustawy z dnia 26 czerwca 1974 r. Kodeks Pracy). </w:t>
      </w:r>
    </w:p>
    <w:p>
      <w:pPr>
        <w:pStyle w:val="Normal"/>
        <w:spacing w:lineRule="auto" w:line="360" w:before="0" w:after="200"/>
        <w:ind w:left="720" w:right="-1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5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rząd ogłasza nabór wniosków o przyznanie środków z KFS na kształcenie ustawiczne pracowników             i pracodawców, po otrzymaniu decyzji finansowej na dany rok poprzez umieszczenie ogłoszenia na tablicy informacyjnej w swojej siedzibie oraz na stronie internetowej Urzędu.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bór jest powtarzany do wyczerpania limitu środków przeznaczonych na ten cel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ubiegania się o przyznanie środków KFS stanowi złożenie przez Pracodawcę prawidłowo wypełnionego i kompletnego wniosku w terminie ogłoszonego nabor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zór wniosku o przyznanie środków z KFS na kształcenie ustawiczne pracowników i pracodawców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niosku można pobrać w siedzibie Urzędu lub ze strony internetowej Urzędu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§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acodawca może wnioskować o środki z KFS w wysokości </w:t>
      </w:r>
      <w:r>
        <w:rPr>
          <w:rFonts w:cs="Times New Roman" w:ascii="Times New Roman" w:hAnsi="Times New Roman"/>
          <w:b/>
          <w:lang w:eastAsia="pl-PL"/>
        </w:rPr>
        <w:t>80%</w:t>
      </w:r>
      <w:r>
        <w:rPr>
          <w:rFonts w:cs="Times New Roman" w:ascii="Times New Roman" w:hAnsi="Times New Roman"/>
          <w:lang w:eastAsia="pl-PL"/>
        </w:rPr>
        <w:t xml:space="preserve">  kosztów kształcenia ustawicznego pracowników i pracodawców, nie więcej jednak niż 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 Wkład własny wnoszony przez Pracodawcę wynosi </w:t>
      </w:r>
      <w:r>
        <w:rPr>
          <w:rFonts w:cs="Times New Roman" w:ascii="Times New Roman" w:hAnsi="Times New Roman"/>
          <w:b/>
          <w:lang w:eastAsia="pl-PL"/>
        </w:rPr>
        <w:t>2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rodki z KFS o które wnioskuje Pracodawca w odniesieniu do </w:t>
      </w:r>
      <w:r>
        <w:rPr>
          <w:rFonts w:cs="Times New Roman" w:ascii="Times New Roman" w:hAnsi="Times New Roman"/>
          <w:b/>
          <w:lang w:eastAsia="pl-PL"/>
        </w:rPr>
        <w:t>mikroprzedsiębiorców</w:t>
      </w:r>
      <w:r>
        <w:rPr>
          <w:rFonts w:cs="Times New Roman" w:ascii="Times New Roman" w:hAnsi="Times New Roman"/>
          <w:lang w:eastAsia="pl-PL"/>
        </w:rPr>
        <w:t xml:space="preserve"> wynoszą </w:t>
      </w:r>
      <w:r>
        <w:rPr>
          <w:rFonts w:cs="Times New Roman" w:ascii="Times New Roman" w:hAnsi="Times New Roman"/>
          <w:b/>
          <w:lang w:eastAsia="pl-PL"/>
        </w:rPr>
        <w:t>10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, nie więcej jednak niż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wyliczaniu wkładu własnego, o którym mowa w pkt 1 uwzględnia się tylko koszty kształcenia ustawicznego (w formie stacjonarnej lub on-line). Nie uwzględnia się natomiast pozostałych kosztów, jakie ponosi pracodawca w związku z udziałem pracowników w kształceniu ustawicznym np. wynagrodzenia za godziny nieobecności   w pracy w związku z uczestnictwem w zajęciach, kosztów delegacji w przypadku konieczności dojazdu do miejscowości innej niż miejsce pracy itp.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e środków KFS nie mogą być finansowane koszt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terowania i wyżywienia w trakcie kształceni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ń z zakresu bhp i ppoż oraz pierwszej pomoc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konferencjach i kongresach naukowych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realizowanego poza terytorium Rzeczypospolitej Polskiej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Pracodawca ubiega się o sfinansowanie kursów obejmujących koszty badań lekarskich, których pozytywny wynik jest warunkiem koniecznym warunkującym przystąpienie do danego kursu, koszty obu elementów muszą zostać przedstawione odrębnie, w przypadku negatywnego wyniku badań danego pracownika kurs nie zostanie sfinansowany w przypadającej na niego części. 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jąc na względzie zasady racjonalności i gospodarności przy wydatkowaniu środków publicznych, Pracodawca powinien planować wydatki dokonywane w sposób celowy i oszczędny z zachowaniem zasady uzyskania najlepszych efektów z danych nakładów oraz optymalnego doboru metod  środków służących osiągnięciu założonych celów, w sposób umożliwiający terminową realizacje zadań                       w wysokości i terminach wynikających  z wcześniej zaciągniętych zobowiązań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środków KFS może być sfinansowane kształcenie ustawiczne, które rozpoczyna się w danym roku kalendarzowym, przyznane środki muszą zostać wydatkowane do dnia </w:t>
      </w:r>
      <w:r>
        <w:rPr>
          <w:rFonts w:cs="Times New Roman" w:ascii="Times New Roman" w:hAnsi="Times New Roman"/>
          <w:b/>
          <w:u w:val="single"/>
        </w:rPr>
        <w:t>20 grudnia tego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Środki mogą być przyznane na formy kształcenia ustawicznego, które rozpoczynają się </w:t>
      </w:r>
      <w:r>
        <w:rPr>
          <w:rFonts w:cs="Times New Roman" w:ascii="Times New Roman" w:hAnsi="Times New Roman"/>
          <w:b/>
          <w:u w:val="single"/>
        </w:rPr>
        <w:t>po podpisaniu umowy z Urzęd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Międzychodzie nie finansuje ze środków KFS kształcenia ustawicznego Pracodawcom będącym jednocześnie realizatorem usługi, tzn. zamierzającym samodzielnie realizować kształcenie ustawiczne dla własnych pracownik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nie może otrzymać dofinansowania do form kształcenia ustawicznego świadczonych przez usługodawcę, z którym jest powiązany osobowo lub kapitałowo. Przez powiązanie kapitałowe lub osobowe rozumie się wzajemne powiązanie między Pracodawcą lub osobami upoważnionymi do zaciągania zobowiązań u imieniu Pracodawcy a usługodawcą, polegające w szczególności na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ełniące funkcje zarządcze w spółkach akcyjnych, spółkach z ograniczoną odpowiedzialnością (np. prezes, wiceprezes, członek zarządu) nie są Pracodawcami. Nie można ze środków KFS finansować kosztów kształcenia ustawicznego prezesa zarządu spółki z o.o., który jest jej jedynym lub większościowym udziałowcem, chyba że na wniosek tej spółki sąd pracy potwierdzi istnienie stosunku prac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Ze środków KFS nie można finansować wsparcia dla osób współpracujących.  Za osobę współpracującą uważa się małżonka, dzieci własne, dzieci drugiego małżonka i dzieci przysposobione, rodziców, macochę i ojczyma oraz osoby przysposabiające, jeżeli pozostają z nimi we wspólnym gospodarstwie domowym i współpracują przy prowadzeniu działalności lub wykonywaniu umowy agencyjnej lub umowy zlecenia; nie dotyczy to osób, z którymi została zawarta umowa o pracę w celu przygotowania zawodowego (zgodnie z art. 8 ust. 11 ustawy z dnia 13 października 1998 r. o systemie ubezpieczeń społecznych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e środków KFS nie można finansować wsparcia dla osób zatrudnionych na podstawie umów cywilnoprawn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kształcenia w ramach KFS przeznaczone jest dla osób świadczących pracę. Pracownik przebywający na urlopie macierzyńskim, rodzicielskim, ojcowskim, wychowawczym, bezpłatnym nie spełnia tego warunk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wnik, którego kształcenie ustawiczne ma być sfinansowane ze środków KFS musi być zatrudniony przez Pracodawcę </w:t>
      </w:r>
      <w:r>
        <w:rPr>
          <w:rFonts w:cs="Times New Roman" w:ascii="Times New Roman" w:hAnsi="Times New Roman"/>
          <w:b/>
          <w:u w:val="single"/>
        </w:rPr>
        <w:t>przed dniem złożenia wniosku</w:t>
      </w:r>
      <w:r>
        <w:rPr>
          <w:rFonts w:cs="Times New Roman" w:ascii="Times New Roman" w:hAnsi="Times New Roman"/>
        </w:rPr>
        <w:t xml:space="preserve"> o środki KF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usługodawcy dokonuje Pracodawca, przy zachowaniu zasady racjonalnego wydatkowania środków. W sytuacja budzących wątpliwości co do oszacowanej wysokości kosztów kształcenia Urząd zastrzega sobie prawo do przeprowadzenia postepowania wyjaśniającego w ww. zakres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ustawiczne musi być przeprowadzone przez uprawnionych usługodawców, tzn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w tym zakresie na podstawie odrębnych przepis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torem działań obejmujących kształcenie ustawiczne finansowane ze środków KFS musi być podmiot </w:t>
      </w:r>
      <w:r>
        <w:rPr>
          <w:rFonts w:cs="Times New Roman" w:ascii="Times New Roman" w:hAnsi="Times New Roman"/>
          <w:b/>
          <w:u w:val="single"/>
        </w:rPr>
        <w:t>zarejestrowany na terenie Polski</w:t>
      </w:r>
      <w:r>
        <w:rPr>
          <w:rFonts w:cs="Times New Roman" w:ascii="Times New Roman" w:hAnsi="Times New Roman"/>
        </w:rPr>
        <w:t xml:space="preserve"> oraz prowadzący rozliczenie w PLN, zgodnie                                   z obowiązującymi na terenie Polski przepisami rachunkowymi oraz podatkowym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kształcenia zawodowego lub przekwalifikowania zawodowego finansowane co najmniej w 70% ze środków publicznych zwolnione są z podatku VAT zgodnie z § 3 ust. 1 pkt 14 Rozporządzenia Ministra Finansów z dnia 20 grudnia 2013 r. w sprawie zwolnień od podatku od towarów i usług oraz warunków stosowania tych zwolnień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, w terminie naboru o którym mowa w § 5 niniejszych zasad, składa wniosek                                     o przyznanie środków z KFS na kształcenie ustawiczne pracowników i prac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musi być złożony przed planowanym terminem rozpoczęcia kształcenia ustawicznego,                     z uwzględnieniem faktu, że umowa o dofinansowanie może zostać zawarta tylko dla działań, które jeszcze się nie rozpoczęły. Przy planowaniu terminów rozpoczęcia kształcenia należy wziąć pod uwagę ustawowy termin rozpatrzenia wniosku wraz z czasem niezbędnym do ewentualnych korekt wniosku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wnioskowania o więcej niż jeden kurs lub kierunek studiów podyplomowych należy </w:t>
      </w:r>
      <w:r>
        <w:rPr>
          <w:rFonts w:cs="Times New Roman" w:ascii="Times New Roman" w:hAnsi="Times New Roman"/>
          <w:b/>
          <w:u w:val="single"/>
        </w:rPr>
        <w:t>złożyć odpowiednio dwa lub więcej wniosk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Wnioski wraz z wymaganymi załącznikami rozpatrywane są według kolejności wpływu z zachowaniem pierwszeństwa dla Pracodawców ubiegających się o środki KFS po raz pierwszy (dotyczy przypadków, gdy wartość złożonych wniosków przekracza kwotę będącą  w  dyspozycji Urzęd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złożony wniosek jest wypełniony nieprawidłowo bądź jest niekompletny Urząd wyznacza Pracodawcy </w:t>
      </w:r>
      <w:r>
        <w:rPr>
          <w:rFonts w:cs="Times New Roman" w:ascii="Times New Roman" w:hAnsi="Times New Roman"/>
          <w:b/>
          <w:u w:val="single"/>
        </w:rPr>
        <w:t>7-dniowy</w:t>
      </w:r>
      <w:r>
        <w:rPr>
          <w:rFonts w:cs="Times New Roman" w:ascii="Times New Roman" w:hAnsi="Times New Roman"/>
        </w:rPr>
        <w:t xml:space="preserve"> termin na jego uzupełni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a warunków do ubiegania się o dofinansowa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w innym terminie niż wskazany w ogłoszeniu o naborz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pisywanie się wniosku w przyjęte priorytety wydatkowania środków KFS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termi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do wniosku wymaganych załączników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</w:rPr>
        <w:t>wniosek pozostawia się bez rozpatrzenia, o czym Urząd informuje Pracodawcę na piś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e wnioski o dofinansowanie opiniowane są przez Komisję powołaną w tym celu przez Starost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związanych z opiniowaniem wniosków Komisja może przystąpić w składzie nie mniejszym niż trzy osoby z obowiązkowym udziałem Przewodniczącego lub Zastępcy Przewodnicz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odlega wyłączeniu z udziału w procedurze rozpatrywania danego wniosku, jeżeli zachodzi którakolwiek z okoliczności wymienionych w przepisie art. 24 Kodeksu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odbywają się zgodnie z zapotrzeb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misji oparte są na zasadach bezstronności i równego traktowania Wniosk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obrad Komisji Wnioskodawcy mogą zostać poproszeni o udzielenie dodatkowych informacji lub wyjaśnień  w sprawie złożonych wniosk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podlega ocenie zgodnie z Kartą oceny wniosku o dofinansowanie kosztów kształcenia ustawicznego pracowników i pracodawców w Powiatowym Urzędzie Pracy w Międzychodzie stanowiąca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ozpatrywaniu wniosku uwzględ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ość pomocy de minimis według właściwego rozporządzenia Komisji Europejski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dofinansowywanych działań z ustalonymi priorytetami wydatkowania środków KFS  nadany ro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kompetencji nabywanych przez uczestników kształcenia ustawicznego  z  potrzebami lokalnego lub regionalnego rynku prac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szty usługi kształcenia ustawicznego wskazanej do sfinansowania ze środków KFS                      w porównaniu z kosztami podobnych usług dostępnych na rynk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ów – posiadanie przez realizatora usługi kształcenia ustawicznego dokumentu, na podstawie którego prowadzi on pozaszkolne formy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dotyczące dalszego zatrudnienia osób, które będą objęte kształceniem ustawicznym finansowanym ze środków KF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sfinansowania ze środków KFS działań określonych we wniosku,  z uwzględnieniem limitów, o których mowa w art. 109 ust. 2k i 2m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y punkt otrzymują Pracodawcy, którzy dotychczas nie korzystali z dofinansowania KF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ństwo dofinasowania będą miały wnioski z największą liczba punk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nioski zaopiniowane przez Komisję oraz Dyrektora Urzędu wymagają akceptacji Starosty Międzychodz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 sposobie rozpatrzenia wniosku Urząd powiadamia Wnioskodawcę w formie pisemnej,  w terminie 30 dni od dnia złożenia kompletnego wniosku. W przypadku niemożności rozpatrzenia wniosku w ww. terminie Urząd powiadamia Wnioskodawcę o przyczynie zwłoki oraz wskazuje nowy termin rozpatrzenia wnios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 przypadku negatywnego rozpatrzenia wniosku Urząd podaje przyczynę od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Przyznanie dofinansowania dokonywane jest na podstawie umowy cywilno-prawnej, a nie na podstawie decyzji administracyjnej, w związku z czym od odmowy przyznania dofinansowania  nie przysługuje odwoła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 Urząd zawiadamia pisemnie pracodawcę  o terminie zawarcia  umowy o finansowanie działań obejmujących kształcenie ustawiczne pracowników                  i pracodawcy, której wzór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realizacji uprawnień wynikających z art. 69 b ust. 6 ustawy do dnia podpisania umowy Pracodawca przedkłada listę osób objętych kształceniem ustawicznym (stanowiącą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wniosku) i jednocześnie zobowiązuje się do przekazania tym pracownikom klauzuli informacyjnej Powiatowego Urzędu pracy w Międzychodzie o przetwarzaniu danych osobowych </w:t>
      </w:r>
      <w:r>
        <w:rPr>
          <w:rFonts w:cs="Times New Roman" w:ascii="Times New Roman" w:hAnsi="Times New Roman"/>
          <w:b/>
        </w:rPr>
        <w:t xml:space="preserve">(załącznik nr 7). </w:t>
      </w:r>
      <w:r>
        <w:rPr>
          <w:rFonts w:cs="Times New Roman" w:ascii="Times New Roman" w:hAnsi="Times New Roman"/>
        </w:rPr>
        <w:t xml:space="preserve">Przedłożenie przez Pracodawcę ww. listy osób objętych kształceniem ustawicznym jest warunkiem podpisania um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z Pracodawcą o finansowanie kosztów kształcenia ustawicznego ze środków KFS odbywa się wyłącznie w siedzibie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 otrzymujący środki z KFS zobowiązany jest do zawarcia umowy z każdym pracownikiem, któremu zostaną sfinansowane koszty kształcenia ustawicznego, określającej prawa i obowiązki stron (umowa powinna zawierać zobowiązanie pracownika do zwrotu Pracodawcy poniesionych kosztów kształcenia ustawicznego finansowanego z KFS w przypadku nieukończenia kształcenia ustawicznego       z powodu rozwiązanie przez pracownika umowy o prace lub rozwiązania z nim umowy o pracę na podstawie art. 52 ustawy z dnia 26 czerwca 1974 r. – Kodeks pracy) oraz uzyskania oświadczenia pracownika o wyrażeniu zgody na przetwarzanie danych osobowych na potrzeby um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dostarczenia w terminie </w:t>
      </w:r>
      <w:r>
        <w:rPr>
          <w:rFonts w:cs="Times New Roman" w:ascii="Times New Roman" w:hAnsi="Times New Roman"/>
          <w:b/>
          <w:u w:val="single"/>
        </w:rPr>
        <w:t>2 dni</w:t>
      </w:r>
      <w:r>
        <w:rPr>
          <w:rFonts w:cs="Times New Roman" w:ascii="Times New Roman" w:hAnsi="Times New Roman"/>
        </w:rPr>
        <w:t xml:space="preserve"> przed rozpoczęciem kształcenia ustawicznego aktualnego harmonogramu kształcenia ustawicznego w ramach KFS oraz niezwłocznego informowania Urzędu o każdorazowej zmianie w realizacji harmonogramu kształceni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anie środków KFS nastąpi po udokumentowaniu przez Pracodawcę kosztów kształcenia ustawicznego wskazanego w umowie, poprzez przedłożenie do Urzędu do wglądu oryginału faktury (zawierającej pełne dane pracodawcy), potwierdzającej zakres i koszty wskazanego kształcenia ustawicznego, celem naniesienia adnotacji przez Urząd o wysokości środków finansowych z Funduszu Pracy w ramach KFS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powinna być opisana tak, aby widoczny był związek wydatku z odbytym szkoleniem w celu przejrzystości udzielonego wsparcia w ramach KFS i możliwości prawidłowego wydatkowania środków. </w:t>
      </w:r>
      <w:r>
        <w:rPr>
          <w:rFonts w:cs="Times New Roman" w:ascii="Times New Roman" w:hAnsi="Times New Roman"/>
          <w:b/>
        </w:rPr>
        <w:t>Faktury nie pozwalające na jednoznaczne zidentyfikowanie poniesionego wydatku, faktury uproszczone bądź faktury nie zawierające informacji kogo dotyczyła wykonana usługa nie będą uwzględniane w ramach rozlic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do zapłaty za realizowane kształcenie ustawiczne winny być wystawione </w:t>
      </w:r>
      <w:r>
        <w:rPr>
          <w:rFonts w:cs="Times New Roman" w:ascii="Times New Roman" w:hAnsi="Times New Roman"/>
          <w:b/>
          <w:u w:val="single"/>
        </w:rPr>
        <w:t>po zakończeniu kształcenia, z co najmniej 14-sto dniowym terminem płatności</w:t>
      </w:r>
      <w:r>
        <w:rPr>
          <w:rFonts w:cs="Times New Roman" w:ascii="Times New Roman" w:hAnsi="Times New Roman"/>
        </w:rPr>
        <w:t xml:space="preserve">, a Pracodawca winien przedłożyć fakturę do Urzędu </w:t>
      </w:r>
      <w:r>
        <w:rPr>
          <w:rFonts w:cs="Times New Roman" w:ascii="Times New Roman" w:hAnsi="Times New Roman"/>
          <w:b/>
          <w:u w:val="single"/>
        </w:rPr>
        <w:t>nie później niż 8 dni przed terminem jej</w:t>
      </w:r>
      <w:r>
        <w:rPr>
          <w:rFonts w:cs="Times New Roman" w:ascii="Times New Roman" w:hAnsi="Times New Roman"/>
        </w:rPr>
        <w:t xml:space="preserve"> płatności. Faktury powinny zostać przedłożone w Urzędzie najpóźniej w </w:t>
      </w:r>
      <w:r>
        <w:rPr>
          <w:rFonts w:cs="Times New Roman" w:ascii="Times New Roman" w:hAnsi="Times New Roman"/>
          <w:b/>
          <w:u w:val="single"/>
        </w:rPr>
        <w:t>dniu 20 grudzień</w:t>
      </w:r>
      <w:r>
        <w:rPr>
          <w:rFonts w:cs="Times New Roman" w:ascii="Times New Roman" w:hAnsi="Times New Roman"/>
        </w:rPr>
        <w:t xml:space="preserve"> danego roku kalendarzowego, z terminem płatności nie później niż </w:t>
      </w:r>
      <w:r>
        <w:rPr>
          <w:rFonts w:cs="Times New Roman" w:ascii="Times New Roman" w:hAnsi="Times New Roman"/>
          <w:b/>
          <w:u w:val="single"/>
        </w:rPr>
        <w:t>31 grudzień danego roku kalendarz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ąd nie refunduje kosztów kształcenia co oznacza, że faktury opłacone przed otrzymaniem dofinansowania nie będą realizowane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za wskazane kształcenie ustawiczne zostanie przekazana na wskazany we wniosku przez Pracodawcę rachunek bank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inien dokonać płatności zgodnie z terminem wskazanym na fakturach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zobowiązany jest do przedstawienia Urzędowi dowodów płatności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po dokonaniu zapłaty za faktur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odsetki na rachunku bankowym Pracodawcy od przekazanych środków KFS, podlegają zwrotowi na rachunek bankow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dotyczące realizacji kształcenia ustawicznego (np. zmiana uczestnika, zmiana szkolenia) mogą nastąpić dopiero po uzyskaniu zgod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niezwłocznego i pisemnego informowania Urzędu o wszelkich okolicznościach mających wpływ na realizację umowy, jednak nie później niż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od dnia, w którym Pracodawca uzyskał dana informację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pisemnego zawiadomienia Urzędu w terminie </w:t>
      </w:r>
      <w:r>
        <w:rPr>
          <w:rFonts w:cs="Times New Roman" w:ascii="Times New Roman" w:hAnsi="Times New Roman"/>
          <w:b/>
          <w:u w:val="single"/>
        </w:rPr>
        <w:t>7 dni</w:t>
      </w:r>
      <w:r>
        <w:rPr>
          <w:rFonts w:cs="Times New Roman" w:ascii="Times New Roman" w:hAnsi="Times New Roman"/>
        </w:rPr>
        <w:t xml:space="preserve"> od dnia powzięcia wiadomości o każdorazowym przypadku nieukończenia kształcenia ustawicznego z przyczyn rozwiązania przez pracownika umowy o prace lub rozwiązania z nim umowy o pracę na podstawie art. 52 ustawy z dnia 26 czerwca 1974 r. – Kodeks pra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 terminie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po zakończeniu każdej z form kształcenia ustawicznego, zobowiązany jest do przedstawienia w Urzędzie rozliczenia otrzymanych środków, do którego dołącza następujące dokument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y faktur wraz z potwierdzeniami płatności – w celu przejrzystości wsparcia udzielonego w ramach KFS i możliwości oceny prawidłowego wydatkowania środków na ten cel, faktury muszą być wystawione tylko na osoby wymienione w umowie wraz z imiennym wykazem osób, których faktura dotycz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 ubezpieczenia NNW (w przypadku szkolenia wymagającego takiego ubezpieczenia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kończenie podjętych działań (w zależności od ich rodzaju):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, certyfikatów lub innych dokumentów, potwierdzających ukończenie przez skierowane osoby działań z zakresu kształcenia ustawicznego, 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lekarskich i psychologicznych wymaganych do podjęcia kształcenia lub pracy zawodowej po ukończeniu kształc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: </w:t>
      </w:r>
    </w:p>
    <w:p>
      <w:pPr>
        <w:pStyle w:val="Normal"/>
        <w:numPr>
          <w:ilvl w:val="0"/>
          <w:numId w:val="22"/>
        </w:numPr>
        <w:spacing w:before="0" w:after="0"/>
        <w:ind w:left="2154" w:hanging="357"/>
        <w:jc w:val="both"/>
        <w:rPr/>
      </w:pPr>
      <w:r>
        <w:rPr>
          <w:rFonts w:cs="Times New Roman" w:ascii="Times New Roman" w:hAnsi="Times New Roman"/>
        </w:rPr>
        <w:t xml:space="preserve">liczba osób objętych działaniami finansowanymi z udziałem środków z KFS,                 w podziale według tematyki kształcenia ustawicznego, grup wieku: 15-24 lata, 25-34 lata, 35-44 lata, 45 lat i więcej, płci, poziomu wykształcenia oraz liczby osób pracujących w szczególnych warunkach lub wykonujących prace   o szczególnym charakterze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15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rozpoczęły kurs, studia podyplomowe lub przystąpiły do egzaminu – finansowane ze środków KFS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ukończyły z wynikiem pozytywnym kurs, studia podyplomowe lub zdały egzamin – finansowane ze środków Krajowego Funduszu Szkoleni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przyznanych środków w sytuacji: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kończenia kształcenia przez uczestnika, a w szczególności z winy pracownika                      z powodu rozwiązania przez niego umowy o pracę lub rozwiązania z nim umowy o pracę na podstawie art. 52 ustawy z dnia 26 czerwca 1974 r. – Kodeks Pracy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y w cenie kształcenia ustawicznego, wynikających z formularza rozliczeniowego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ia środków uzyskanych na podstawie umowy zawartej z Urzęd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niezgodnych z prawda oświadczeń, naruszenia innych warunków umowy lub wykorzystania przyznanych środków niezgodnie z przeznaczeni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kosztów kształcenia ustawicznego z środków KFS w sytuacji wypowiedzenia umowy, o którym mowa z § 13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a zwrotu, na pisemne wezwanie Urzędu, w terminie wskazanym przez Urząd, na wskazany rachunek bankow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środków o którym mowa w ust. 1 lit. d i e, wraz z odsetkami naliczonymi jak dla zaległości ustawowych, liczonymi od dnia wypłaty środków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wypłaty dofinansowania, o którym mowa w ust. 3, uznaje się datę dokonania przelewu               z rachunku bankowego Urzędu na rachunek  Pracodawc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dokonania zwrotu środków finansowych uznaje się dzień wpływu środków na rachunek bankowy Urzędu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acodawca nie dokona zwrotu w wyznaczonym terminie Urząd podejmie czynności zmierzające do odzyskania należnych środków z wykorzystaniem dostępnych środków prawnych. Koszty czynności zmierzających do odzyskania nieprawidłowo wykorzystanych środków dofinansowania obciążają pracodawcę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oże rozwiązać umowę ze skutkiem natychmiastowym, bez wypłaty jakichkolwiek odszkodowań oraz wezwać Pracodawcę do zwrotu otrzymanego dofinasowania w przypadku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a przyznanych środków KFS niezgodnie z przeznaczeniem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liczenia przyznanej kwoty w terminie określonym w §11 ust. 1 niniejszych zasad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echania niezwłocznego poinformowania Urzędu przez Pracodawcę o zdarzeniu, które go dotyczy, a które stanowi zagrożenie dla wykonania umow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go naruszenia warunków wynikających z umowy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20" w:right="2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odstąpić od umowy w przypadku złożenia przez Pracodawcę rezygnacji z kształcenia ustawicznego wszystkich pracowników w terminie poprzedzającym rozpoczęcie kształcenia.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, któremu przysługuje prawo do obniżenia kwoty podatku należnego o kwotę podatku naliczonego zgodnie z ustawa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należy dokonać w okresie 30 dni od dnia odzyskania podatku na rachunek bankowy Urzęd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odzyskania zwrotu podatku od towaru i usług zakupionych w ramach przyznanych środków uznaje się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korzystającego z obniżenia podatku należnego o kwotę podatku naliczonego, datę złożenia przez niego deklaracji podatkowej w urzędzie skarbowy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występującego o zwrot podatku naliczonego, datę wpływu zwrotu na rachunek bankowy Pracodaw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na dzień składania rozliczenia Pracodawca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wyżej wymienionym terminie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9b ust. 6 ustawy u Pracodawcy, który otrzymał dofinasowanie za środków KFS, może zostać przeprowadzona przez Urząd kontrola w zakresi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umowy o przyznanie środków KFS na pokrycie kosztów kształcenia ustawicznego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środków KFS zgodnie z przeznaczeniem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dokumentowania otrzymanych i wydatkowanych środków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rozliczenia otrzymanych i wydatkowanych środków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kontroli Pracodawca zobowiązany jest udostępnić wszelkie dane i dokumenty oraz udzielić wyjaśnień w sprawach objętych zakresem kontrol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ę prawidłowości realizacji umowy dokonuje się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ytę w miejscy prowadzenia kształcenia ustawicznego pracowników w trakcie jego trwania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ląd w dokumentację związaną z realizacją umowy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e wszelkich wyjaśnień dotyczących wykorzystania przyznanych środków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może być przeprowadzona w siedzibie Pracodawcy lub miejscu prowadzenia działalności gospodarcz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nie posiada uprawnień do odmowy poddania się ocenie prawidłowości wykonania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prawidłowości nie mających istotnego wpływu na realizacje umowy, które można usunąć, Urząd wyznacza Pracodawcy dodatkowy 7-dniowy termin do ich usunięcia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7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umowy stanowi wniosek Pracodawcy o przyznanie środków z Krajowego Funduszu Szkoleniowego na kształcenie ustawiczne pracowników i pracodawców</w:t>
      </w:r>
    </w:p>
    <w:p>
      <w:pPr>
        <w:pStyle w:val="Normal"/>
        <w:widowControl w:val="false"/>
        <w:suppressAutoHyphens w:val="true"/>
        <w:spacing w:before="0" w:after="0"/>
        <w:ind w:left="720"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ędzychodzie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lanta Idziak </w:t>
      </w:r>
    </w:p>
    <w:sectPr>
      <w:footerReference w:type="default" r:id="rId4"/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3">
    <w:name w:val="WW8Num28z3"/>
    <w:qFormat/>
    <w:rPr>
      <w:b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5:00Z</dcterms:created>
  <dc:creator>m-luczynska</dc:creator>
  <dc:description/>
  <cp:keywords/>
  <dc:language>en-US</dc:language>
  <cp:lastModifiedBy>Maria Tunkel</cp:lastModifiedBy>
  <cp:lastPrinted>2022-09-02T14:57:00Z</cp:lastPrinted>
  <dcterms:modified xsi:type="dcterms:W3CDTF">2024-07-19T09:20:00Z</dcterms:modified>
  <cp:revision>23</cp:revision>
  <dc:subject/>
  <dc:title/>
</cp:coreProperties>
</file>