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1 do Zasad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NIOSEK  O PRZYZNANIE BONU NA ZASIEDLENI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LA OSOBY BEZROBOTNEJ DO 30 ROKU ŻYCI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40640</wp:posOffset>
                </wp:positionV>
                <wp:extent cx="5972175" cy="504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504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7.15pt;margin-top:3.2pt;width:470.2pt;height:39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stawa prawna:  Art. 66n ustawy  z dnia 20 kwietnia 2004 r. o promocji zatrudnienia                             i instytucjach rynku pracy (Dz. U. z 2023 r.  poz. 735 z zm.)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i Nazwisko: ………………………….…………………………………….……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res zamieszkania: …………………………………………………………………..….….………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SEL: …………………… Seria i nr dowodu osobistego: ….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r telefonu: ……………………….……… email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umer konta bankowego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do przesiedlenia (adres):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ległość w kilometrach od aktualnego miejsca zamieszkania ………………………………………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Czas dojazdu w dwie strony w godzinach 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nioskuję o przyznanie bonu na zasiedlenie w kwocie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   z przeznaczeniem na pokrycie kosztów zamieszkania w związku z zamiarem podjęcia przeze mnie poza miejscem dotychczasowego zamieszkania - </w:t>
      </w:r>
      <w:r>
        <w:rPr>
          <w:rFonts w:eastAsia="Calibri"/>
          <w:sz w:val="22"/>
          <w:szCs w:val="22"/>
          <w:u w:val="single"/>
          <w:lang w:eastAsia="en-US"/>
        </w:rPr>
        <w:t>zatrudnienia*, innej pracy zarobkowej*, działalności gospodarczej</w:t>
      </w:r>
      <w:r>
        <w:rPr>
          <w:rFonts w:eastAsia="Calibri"/>
          <w:sz w:val="22"/>
          <w:szCs w:val="22"/>
          <w:lang w:eastAsia="en-US"/>
        </w:rPr>
        <w:t>*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ę się do udokumentowania w okresie 8 miesięcy od dnia otrzymania bon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ostawania w zatrudnieniu, wykonywania innej pracy zarobkowej lub prowadzenia działalności gospodarcz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outlineLvl w:val="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iągania wynagrodzenia lub przychodu w wysokości co najmniej minimalnego wynagrodzenia za pracę brutto miesięcznie oraz podlegania ubezpieczeniom społecznym przez okres 6 miesię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zasadnienie wniosku:</w:t>
      </w:r>
      <w:r>
        <w:rPr>
          <w:rFonts w:eastAsia="Calibri"/>
          <w:sz w:val="22"/>
          <w:szCs w:val="22"/>
          <w:lang w:eastAsia="en-US"/>
        </w:rPr>
        <w:t xml:space="preserve"> ( w tym proszę określić wysokość comiesięcznych wydatków  związanych               z zasiedleniem ): </w:t>
      </w:r>
    </w:p>
    <w:p>
      <w:pPr>
        <w:pStyle w:val="Normal"/>
        <w:spacing w:lineRule="auto" w:line="360" w:before="0" w:after="200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</w:t>
        <w:tab/>
      </w:r>
      <w:r>
        <w:rPr>
          <w:rFonts w:eastAsia="Calibri"/>
          <w:sz w:val="18"/>
          <w:szCs w:val="18"/>
          <w:lang w:eastAsia="en-US"/>
        </w:rPr>
        <w:t>(data i czytelny podpis bezrobotnego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360" w:hanging="0"/>
        <w:rPr/>
      </w:pPr>
      <w:r>
        <w:rPr>
          <w:rFonts w:eastAsia="Calibri"/>
          <w:b/>
          <w:sz w:val="16"/>
          <w:szCs w:val="16"/>
          <w:lang w:eastAsia="en-US"/>
        </w:rPr>
        <w:t>*właściwe podkreślić</w:t>
      </w:r>
    </w:p>
    <w:p>
      <w:pPr>
        <w:pStyle w:val="Normal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Załączniki do wniosku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świadczenie pracodawcy o zamiarze zatrudnienia/powierzenia innej pracy zarobkowej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Oświadczenie wnioskodawcy o zamiarze podjęcia działalności gospodarczej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/>
      </w:pPr>
      <w:r>
        <w:rPr>
          <w:rFonts w:eastAsia="Calibri"/>
          <w:b/>
          <w:sz w:val="22"/>
          <w:szCs w:val="22"/>
          <w:lang w:eastAsia="en-US"/>
        </w:rPr>
        <w:t>ADNOTACJE POWIATOWEGO URZĘDU PRACY W  MIĘDZYCHO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PINIA DORADCY KLIENTA</w:t>
      </w:r>
      <w:r>
        <w:rPr>
          <w:rFonts w:eastAsia="Calibri"/>
          <w:sz w:val="22"/>
          <w:szCs w:val="22"/>
          <w:lang w:eastAsia="en-US"/>
        </w:rPr>
        <w:t xml:space="preserve"> – w zakresie zgodności wnioskowanego wsparcia                         z ustaleniami założonymi w Indywidualnym Planie Działani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……………………………………………………</w:t>
        <w:tab/>
        <w:tab/>
        <w:tab/>
        <w:tab/>
        <w:tab/>
        <w:tab/>
        <w:tab/>
        <w:tab/>
      </w:r>
      <w:r>
        <w:rPr>
          <w:rFonts w:eastAsia="Calibri"/>
          <w:i/>
          <w:sz w:val="16"/>
          <w:szCs w:val="16"/>
          <w:lang w:eastAsia="en-US"/>
        </w:rPr>
        <w:t xml:space="preserve">  ( data i podpis doradcy klienta)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right="-142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98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11.45pt;width:490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 rozpatrzeniu wniosku wyrażam / nie wyrażam zgody na przyznanie wnioskodawcy </w:t>
        <w:br/>
        <w:t xml:space="preserve">bonu na  zasiedlenie. 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rFonts w:eastAsia="Calibri"/>
          <w:i/>
          <w:i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622998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35.25pt;width:490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 xml:space="preserve">                  </w:t>
        <w:tab/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 xml:space="preserve"> ( data i podpis Dyrektora Urzędu)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ODBIORU BONU NA ZASIEDL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/>
      </w:pPr>
      <w:r>
        <w:rPr>
          <w:rFonts w:eastAsia="Calibri"/>
          <w:sz w:val="22"/>
          <w:szCs w:val="22"/>
          <w:lang w:eastAsia="en-US"/>
        </w:rPr>
        <w:t xml:space="preserve">W dniu …………………………………………. Panu/Pani………………………………………………………. wydano bon na zasiedlenie  </w:t>
        <w:br/>
        <w:t>Nr ewidencyjny ………………..…………….…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( data i podpis pracownika PUP wydającego bon)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odbiór bonu na zasiedlenie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   </w:t>
        <w:br/>
        <w:t xml:space="preserve">         (data i czytelny podpis osoby bezrobotnej)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374015</wp:posOffset>
          </wp:positionV>
          <wp:extent cx="5762625" cy="7620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8:00Z</dcterms:created>
  <dc:creator>krzysztof</dc:creator>
  <dc:description/>
  <cp:keywords/>
  <dc:language>en-US</dc:language>
  <cp:lastModifiedBy>Joanna Hajzler</cp:lastModifiedBy>
  <cp:lastPrinted>2022-05-19T14:04:00Z</cp:lastPrinted>
  <dcterms:modified xsi:type="dcterms:W3CDTF">2023-08-29T08:12:00Z</dcterms:modified>
  <cp:revision>26</cp:revision>
  <dc:subject/>
  <dc:title> </dc:title>
</cp:coreProperties>
</file>