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 umowa/y o kształcenie ustawiczne z pracownikiem/am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której mowa w art. 69b, ust. 3 ustawy o promocji zatrudnienia i instytucjach rynku pracy (t.j. Dz.U. z 2022 r. poz. 690 z późn. zm.) zostanie/ną przeze mnie podpisana/ne nie później niż w  dniu  podpisania umowy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prawie finansowania działań obejmujących kształcenie ustawiczne pracowników i pracodawcy z Rezerwy Krajowego Funduszu Szkoleniowego z Powiatowym Urzędem Pracy w Międzychodzi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 xml:space="preserve">                       ………………………………………..</w:t>
      </w:r>
    </w:p>
    <w:p>
      <w:pPr>
        <w:pStyle w:val="Normal"/>
        <w:ind w:left="5760" w:hanging="5051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pl-PL"/>
        </w:rPr>
        <w:t>( miejscowość, data )</w:t>
        <w:tab/>
        <w:t xml:space="preserve">          ( podpis i pieczątka pracodawcy lub osoby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pl-PL"/>
      </w:rPr>
      <w:t xml:space="preserve">Załącznik nr 4 do Wniosku o przyznanie środków z Rezerwy Krajowego Funduszu Szkoleniowego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na kształcenie ustawiczne pracowników i pracodawców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2:00Z</dcterms:created>
  <dc:creator>Alicja</dc:creator>
  <dc:description/>
  <cp:keywords/>
  <dc:language>en-US</dc:language>
  <cp:lastModifiedBy>Maria Tunkel</cp:lastModifiedBy>
  <cp:lastPrinted>2020-12-28T11:34:00Z</cp:lastPrinted>
  <dcterms:modified xsi:type="dcterms:W3CDTF">2023-04-13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