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 umowa/y o kształcenie ustawiczne z pracownikiem/am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której mowa w art. 69b, ust. 3 ustawy o promocji zatrudnienia i instytucjach rynku pracy (t.j. Dz.U. z 2023 r. poz. 735 z późn. zm.) zostanie/ną przeze mnie podpisana/ne nie później niż w  dniu  podpisania umowy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finansowania działań obejmujących kształcenie ustawiczne pracowników i pracodawcy z Rezerwy Krajowego Funduszu Szkoleniowego z Powiatowym Urzędem Pracy w Międzychodzi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 xml:space="preserve">                       ………………………………………..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( miejscowość, data )</w:t>
        <w:tab/>
        <w:t xml:space="preserve">          ( podpis i pieczątka pracodawcy lub osoby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 xml:space="preserve">Załącznik nr 4 do Wniosku o przyznanie środków z Rezerwy Krajowego Funduszu Szkoleniow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2:00Z</dcterms:created>
  <dc:creator>Alicja</dc:creator>
  <dc:description/>
  <cp:keywords/>
  <dc:language>en-US</dc:language>
  <cp:lastModifiedBy>Maria Tunkel</cp:lastModifiedBy>
  <cp:lastPrinted>2020-12-28T11:34:00Z</cp:lastPrinted>
  <dcterms:modified xsi:type="dcterms:W3CDTF">2023-09-15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