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4485</wp:posOffset>
            </wp:positionH>
            <wp:positionV relativeFrom="paragraph">
              <wp:posOffset>-750570</wp:posOffset>
            </wp:positionV>
            <wp:extent cx="2103755" cy="969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8600</wp:posOffset>
            </wp:positionH>
            <wp:positionV relativeFrom="paragraph">
              <wp:posOffset>-667385</wp:posOffset>
            </wp:positionV>
            <wp:extent cx="2745740" cy="826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290195</wp:posOffset>
                </wp:positionV>
                <wp:extent cx="2842895" cy="1689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1689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5.85pt;margin-top:-22.85pt;width:223.8pt;height:132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.................................................................                                       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nr ewidencyjny osoby zarejestrowanej)</w:t>
        <w:tab/>
        <w:tab/>
        <w:tab/>
        <w:t xml:space="preserve">                 </w:t>
        <w:tab/>
        <w:t>(miejscowość 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a ostatniej rejestr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il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SKIEROWANIE NA SZKOLENIE WSKAZANE PRZEZ OSOBĘ UPRAWNION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zwa szkolenia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mię/ imiona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 xml:space="preserve">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Data urodzenia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ESEL</w:t>
      </w:r>
      <w:r>
        <w:rPr/>
        <w:t xml:space="preserve"> </w:t>
      </w:r>
      <w:r>
        <w:rPr>
          <w:sz w:val="16"/>
          <w:szCs w:val="16"/>
        </w:rPr>
        <w:t>(a w przypadku cudzoziemca nr dokumentu stwierdzającego tożsamość</w:t>
      </w:r>
      <w:r>
        <w:rPr/>
        <w:t>)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Zawód wyuczony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r telefonu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dres zameldowania</w:t>
      </w:r>
      <w:r>
        <w:rPr/>
        <w:t xml:space="preserve">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dres zamieszkania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osiadane uprawnienia</w:t>
      </w:r>
      <w:r>
        <w:rPr/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Uzasadnienie celowości szkolenia </w:t>
      </w: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( podpis wnioskodawcy 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-740410</wp:posOffset>
            </wp:positionV>
            <wp:extent cx="2103755" cy="969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8125</wp:posOffset>
            </wp:positionH>
            <wp:positionV relativeFrom="paragraph">
              <wp:posOffset>-597535</wp:posOffset>
            </wp:positionV>
            <wp:extent cx="2745740" cy="826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! Wypełnienie wniosku nie oznacza zakwalifikowanie na szkoleni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można załączyć informacje o wybranym przez siebie szkoleniu, uwzględniając patrz zał. Nr 1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okresie ostatnich 3 lat nie uczestniczyłem*/am * uczestniczyłem*/am*           w szkoleniu finansowanym ze środków Funduszu Pracy na podstawie skierowania                       z Powiatowego Urzędu Pracy.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okresie ostatnich 3 lat uczestniczyłem*/am* w szkoleniu*/niach* pn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inansowanym*/ch* ze środków Funduszu Pracy na podstawie skierowania Powiatowego Urzędu w  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owyższe oświadczenie składam pouczony/a o odpowiedzialności karnej z art. 233 z Kodeksu Karnego: „Kto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sz w:val="20"/>
        </w:rPr>
        <w:t>………..…….………........................................................</w:t>
      </w:r>
    </w:p>
    <w:p>
      <w:pPr>
        <w:pStyle w:val="TextBody"/>
        <w:ind w:left="4248" w:firstLine="708"/>
        <w:jc w:val="left"/>
        <w:rPr>
          <w:i/>
          <w:i/>
          <w:sz w:val="20"/>
        </w:rPr>
      </w:pPr>
      <w:r>
        <w:rPr>
          <w:i/>
          <w:sz w:val="20"/>
        </w:rPr>
        <w:t>data i podpis składającego oświadczeni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5270</wp:posOffset>
            </wp:positionH>
            <wp:positionV relativeFrom="paragraph">
              <wp:posOffset>-598170</wp:posOffset>
            </wp:positionV>
            <wp:extent cx="2103755" cy="9696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1000</wp:posOffset>
            </wp:positionH>
            <wp:positionV relativeFrom="paragraph">
              <wp:posOffset>-598170</wp:posOffset>
            </wp:positionV>
            <wp:extent cx="2745740" cy="8267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RANYM PRZEZ SIEBIE SZKOLE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NAZWA SZKOLENIA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TERMIN SZKOLENIA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AZWA I ADRES WSKAZANEJ INSTYTUCJI SZKOLENIOWEJ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KOSZT SZKOLENIA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Inne informacje istotne o wskazanym szkoleniu 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( podpis wnioskodawc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6:00Z</dcterms:created>
  <dc:creator>PUP Międzychód</dc:creator>
  <dc:description/>
  <cp:keywords/>
  <dc:language>en-US</dc:language>
  <cp:lastModifiedBy>j.hajzler</cp:lastModifiedBy>
  <cp:lastPrinted>2011-09-06T14:14:00Z</cp:lastPrinted>
  <dcterms:modified xsi:type="dcterms:W3CDTF">2018-06-18T12:03:00Z</dcterms:modified>
  <cp:revision>5</cp:revision>
  <dc:subject/>
  <dc:title/>
</cp:coreProperties>
</file>