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data wpływu wniosku do PUP)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SOBY UPRAWNIONEJ O SKIEROWANIE NA SZKOLE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</wp:posOffset>
                </wp:positionV>
                <wp:extent cx="62953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stawa z dnia 20 kwietnia 2004 r. o promocji zatrudniania i instytucjach rynku pracy </w:t>
                              <w:br/>
                              <w:t>(Dz. U. z 2022 r. poz. 690 ze 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Rozporządzenie Ministra Pracy i Polityki Społecznej z dnia 14 maja 2014r. w sprawie szczegółowych warunków realizacji oraz trybu i sposobów prowadzenia usług rynku pracy (Dz. U. z 2014 r.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asady organizacji szkoleń w Powiatowym Urzędzie Pracy w Międzych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0.4pt;mso-wrap-distance-left:9.05pt;mso-wrap-distance-right:9.05pt;mso-wrap-distance-top:0pt;mso-wrap-distance-bottom:0pt;margin-top:1.75pt;mso-position-vertical-relative:text;margin-left:-18.35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stawa z dnia 20 kwietnia 2004 r. o promocji zatrudniania i instytucjach rynku pracy </w:t>
                        <w:br/>
                        <w:t>(Dz. U. z 2022 r. poz. 690 ze 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Rozporządzenie Ministra Pracy i Polityki Społecznej z dnia 14 maja 2014r. w sprawie szczegółowych warunków realizacji oraz trybu i sposobów prowadzenia usług rynku pracy (Dz. U. z 2014 r.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asady organizacji szkoleń w Powiatowym Urzędzie Pracy w Międzych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azwa szkol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*W przypadku kursów prawa jazdy, do wniosku należy dołączyć kserokopię aktualnie posiadanego prawa jazdy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. Dane dotyczące wnioskodawc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sz w:val="28"/>
          <w:szCs w:val="28"/>
          <w:u w:val="single"/>
        </w:rPr>
        <w:t>O Ś W I A D C Z E N I E</w:t>
        <w:br/>
      </w:r>
      <w:r>
        <w:rPr>
          <w:b w:val="false"/>
          <w:i/>
          <w:sz w:val="19"/>
          <w:szCs w:val="19"/>
        </w:rPr>
        <w:t xml:space="preserve">(wypełnia </w:t>
      </w:r>
      <w:r>
        <w:rPr>
          <w:b w:val="false"/>
          <w:bCs/>
          <w:i/>
          <w:sz w:val="19"/>
          <w:szCs w:val="19"/>
        </w:rPr>
        <w:t>kandydat na szkoleni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Oświadczam, że w okresie ostatnich 3 la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 xml:space="preserve">uczestniczyłem/am *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>nie uczestniczyłem/am *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prawidłowe zaznaczy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UWAGA! Wypełnienie wniosku nie jest jednoznaczne z zakwalifikowaniem osoby na szkol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WYBRANYM SZKOLENIU </w:t>
        <w:br/>
      </w:r>
      <w:r>
        <w:rPr>
          <w:i/>
          <w:sz w:val="19"/>
          <w:szCs w:val="19"/>
        </w:rPr>
        <w:t xml:space="preserve">(informacja nieobowiązkowa – wypełnia kandydat na szkolenie, </w:t>
        <w:br/>
        <w:t>w przypadku wskazania preferowanego przez siebie szkolenia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rmin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stotne informacje dot. wskazanego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może wziąć pod uwagę preferencje wnioskodawcy dot. wyboru realizatora szkolenia, wyłącznie pod warunkiem posiadania przez wskazaną instytucję szkoleniową aktualnego wpisu </w:t>
        <w:br/>
        <w:t>do Rejestru Instytucji Szkoleni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</w:t>
        <w:b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nazwa i adres pracodawcy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9"/>
          <w:szCs w:val="19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(nazwa szkolenia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 przypadku braku wpisu do CEiDG lub KRS należy dołączyć kserokopię dokumentu potwierdzającego oznaczenie formy prawnej prowadzonej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PUP Międzychód</dc:creator>
  <dc:description/>
  <cp:keywords/>
  <dc:language>en-US</dc:language>
  <cp:lastModifiedBy>k.pas</cp:lastModifiedBy>
  <cp:lastPrinted>2022-08-17T09:53:00Z</cp:lastPrinted>
  <dcterms:modified xsi:type="dcterms:W3CDTF">2022-08-17T07:53:00Z</dcterms:modified>
  <cp:revision>24</cp:revision>
  <dc:subject/>
  <dc:title/>
</cp:coreProperties>
</file>