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Zakres sprzątania – czynności związane z utrzymaniem czystości </w:t>
        <w:br/>
        <w:t>w Powiatowym Urzędzie Pracy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rFonts w:cs="Bookman Old Style" w:ascii="Bookman Old Style" w:hAnsi="Bookman Old Style"/>
        </w:rPr>
        <w:t>Codzienne sprzątanie wszystkich pomieszczeń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dkurzanie mebli biurowych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dkurzanie mebli tapicerowanych z awaryjnym wypraniem plam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>
          <w:rFonts w:cs="Bookman Old Style" w:ascii="Bookman Old Style" w:hAnsi="Bookman Old Style"/>
        </w:rPr>
        <w:t>opróżnianie i czyszczenie koszy na śmieci i wymiana worków, z zachowaniem obowiązkowej segregacji odpadów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09" w:leader="none"/>
        </w:tabs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odkurzanie i mycie posadzek (podłóg), w tym cokolików podłogowych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ycie parapetów, kontaktów, przetarcie szyb okiennych w drzwiach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przątanie toalet, mycie podłóg, umywalki, armatury łazienkowej, lustra, dezynfekcja muszli klozetowych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>
          <w:rFonts w:cs="Bookman Old Style" w:ascii="Bookman Old Style" w:hAnsi="Bookman Old Style"/>
        </w:rPr>
        <w:t xml:space="preserve">sprzątanie korytarzy, klatek schodowych wewnętrznych </w:t>
        <w:br/>
        <w:t>i zewnętrznych, w tym mycie drzwi wejściowych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przątanie raz na tydzień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ycie drzwi i mebli biurowych – czyszczenie środkiem konserwującym,</w:t>
      </w:r>
    </w:p>
    <w:p>
      <w:pPr>
        <w:pStyle w:val="Normal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ycie glazury w toaletach,</w:t>
      </w:r>
    </w:p>
    <w:p>
      <w:pPr>
        <w:pStyle w:val="Normal"/>
        <w:numPr>
          <w:ilvl w:val="1"/>
          <w:numId w:val="1"/>
        </w:numPr>
        <w:rPr/>
      </w:pPr>
      <w:r>
        <w:rPr>
          <w:rFonts w:cs="Bookman Old Style" w:ascii="Bookman Old Style" w:hAnsi="Bookman Old Style"/>
        </w:rPr>
        <w:t>przetarcie kontaktów i wyłączników elektrycznych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360" w:leader="none"/>
        </w:tabs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przątanie raz na miesiąc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dkurzanie ścian i sufitów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przątanie raz na 4 miesiąc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ycie okien, szyb, ram okiennych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zyszczenie żaluzj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ycie szyb w gablotach ściennych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zostałe czynności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banie o stan mebli tapicerowanych poprzez ich pranie – raz na rok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>
          <w:rFonts w:cs="Bookman Old Style" w:ascii="Bookman Old Style" w:hAnsi="Bookman Old Style"/>
        </w:rPr>
        <w:t>mycie lamp – 2 razy w roku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edług zużycia: ręczniki papierowe (białe), papier toaletowy (białe), odświeżacz powietrza, kostki wc, płyn do mycia naczyń, mydło w płynie, worki na odpady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2:27:00Z</dcterms:created>
  <dc:creator>gosiam</dc:creator>
  <dc:description/>
  <cp:keywords/>
  <dc:language>en-US</dc:language>
  <cp:lastModifiedBy>Małgorzata Misiak</cp:lastModifiedBy>
  <cp:lastPrinted>2021-12-16T13:27:00Z</cp:lastPrinted>
  <dcterms:modified xsi:type="dcterms:W3CDTF">2021-12-17T12:47:00Z</dcterms:modified>
  <cp:revision>3</cp:revision>
  <dc:subject/>
  <dc:title/>
</cp:coreProperties>
</file>