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Wytyczne do świadczenia usług związanych z utrzymaniem czystości</w:t>
        <w:br/>
        <w:t xml:space="preserve"> w siedzibie Powiatowego Urzędu Pra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, że rytm pracy i wykonywanie czynności przez Wykonawcę musi być dostosowany do specyfiki pracy Urzędu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zątanie odbywa się we wszystkie dni robocze w godzinach 15.00-19.00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pomieszczeń , które należy sprzątać w obecności pracownika Urzędu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erwerownia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- składnice akt budynek A i B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nadzorująca pracę ekipy sprzątającej zobowiązana jest dostarczyć w pierwszym dniu realizacji umowy wykaz osób sprzątających. Uaktualnienie wykazu osób sprzątających należy każdorazowo zgłosić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rania się wprowadzania na teren Urzędu osób nie będących pracownikami firmy sprzątającej oraz nie będących na wykazie osób sprzątających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zakończeniu sprzątania należy każdorazowo sprawdzić, czy okna są zamknięte na klamkę, zgasić światło i zamknąć drzwi na klucz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zakończeniu sprzątania klucze należy pozostawić w wyznaczonych miejscach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any jest do używania własnego profesjonalnego sprzętu do mycia, czyszczenia i konserwacji powierzchni, do zapewnienia odpowiedniej ilości mopów i innego sprzętu do wykonania usługi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Wykonawca zapewnia środki i preparaty chemiczne służące </w:t>
        <w:br/>
        <w:t>do utrzymania czystości, konserwacji oraz artykuły takie jak worki foliowe jednorazowe, papier toaletowy (biały), ręczniki papierowe (białe), mydło w płynie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any jest do bieżących szkoleń personelu sprzątającego w zakresie zasad BHP, obsługi sprzętu i stosowania środków chemicznych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ownicy wykonujący czynności sprzątania powinni:</w:t>
      </w:r>
    </w:p>
    <w:p>
      <w:pPr>
        <w:pStyle w:val="Normal"/>
        <w:tabs>
          <w:tab w:val="clear" w:pos="397"/>
          <w:tab w:val="left" w:pos="36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posiadać środki ochrony osobistej (rękawice) i odzież ochronną,</w:t>
        <w:br/>
        <w:t xml:space="preserve">     środki ochrony indywidualnej odpowiednio do potrzeb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Pracowników Wykonawcy obowiązuje zachowanie tajemnicy zawodowej </w:t>
        <w:br/>
        <w:t>i właściwej postawy w stosunku do interesantów i pracowników Urzędu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 prawo do kontroli wykonywania usług.</w:t>
      </w:r>
    </w:p>
    <w:p>
      <w:pPr>
        <w:pStyle w:val="Normal"/>
        <w:tabs>
          <w:tab w:val="clear" w:pos="397"/>
          <w:tab w:val="left" w:pos="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397"/>
          <w:tab w:val="left" w:pos="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2:00Z</dcterms:created>
  <dc:creator>gosiam</dc:creator>
  <dc:description/>
  <cp:keywords/>
  <dc:language>en-US</dc:language>
  <cp:lastModifiedBy>Małgorzata Misiak</cp:lastModifiedBy>
  <cp:lastPrinted>2021-12-16T13:31:00Z</cp:lastPrinted>
  <dcterms:modified xsi:type="dcterms:W3CDTF">2021-12-16T12:32:00Z</dcterms:modified>
  <cp:revision>2</cp:revision>
  <dc:subject/>
  <dc:title/>
</cp:coreProperties>
</file>