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4485</wp:posOffset>
            </wp:positionH>
            <wp:positionV relativeFrom="paragraph">
              <wp:posOffset>-750570</wp:posOffset>
            </wp:positionV>
            <wp:extent cx="2103755" cy="969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667385</wp:posOffset>
            </wp:positionV>
            <wp:extent cx="2745740" cy="826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36525</wp:posOffset>
                </wp:positionV>
                <wp:extent cx="2644775" cy="1482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482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8.85pt;margin-top:10.75pt;width:208.2pt;height:116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                                      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nr ewidencyjny osoby zarejestrowanej)</w:t>
        <w:tab/>
        <w:tab/>
        <w:tab/>
        <w:t xml:space="preserve">                 </w:t>
        <w:tab/>
        <w:t>(miejscowość 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 ostatniej rejestr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NA SZKOLENIE WSKAZANE PRZEZ OSOBĘ UPRAWNION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zwa szkolenia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mię/ imiona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Data urodzenia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ESEL</w:t>
      </w:r>
      <w:r>
        <w:rPr/>
        <w:t xml:space="preserve"> </w:t>
      </w:r>
      <w:r>
        <w:rPr>
          <w:sz w:val="16"/>
          <w:szCs w:val="16"/>
        </w:rPr>
        <w:t>(a w przypadku cudzoziemca nr dokumentu stwierdzającego tożsamość</w:t>
      </w:r>
      <w:r>
        <w:rPr/>
        <w:t>)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Zawód wyuczony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r telefonu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 zameldowania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 zamieszkania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osiadane uprawnienia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Uzasadnienie celowości szkolenia 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 podpis wnioskodawcy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5980</wp:posOffset>
            </wp:positionH>
            <wp:positionV relativeFrom="paragraph">
              <wp:posOffset>-156210</wp:posOffset>
            </wp:positionV>
            <wp:extent cx="2745740" cy="826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-740410</wp:posOffset>
            </wp:positionV>
            <wp:extent cx="2103755" cy="969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Wypełnienie wniosku nie oznacza zakwalifikowanie na szkolen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można załączyć informacje o wybranym przez siebie szkoleniu, uwzględniając patrz zał. Nr 1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kresie ostatnich 3 lat nie uczestniczyłem*/am * uczestniczyłem*/am*           w szkoleniu finansowanym ze środków Funduszu Pracy na podstawie skierowania                       z Powiatowego Urzędu Pracy.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kresie ostatnich 3 lat uczestniczyłem*/am* w szkoleniu*/niach* pn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inansowanym*/ch* ze środków Funduszu Pracy na podstawie skierowania Powiatowego Urzędu w  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owyższe oświadczenie składam pouczony/a o odpowiedzialności karnej z art. 233 z Kodeksu Karnego: „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sz w:val="20"/>
        </w:rPr>
        <w:t>………..…….………........................................................</w:t>
      </w:r>
    </w:p>
    <w:p>
      <w:pPr>
        <w:pStyle w:val="TextBody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>data i podpis składającego oświadcz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-598170</wp:posOffset>
            </wp:positionV>
            <wp:extent cx="2103755" cy="969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000</wp:posOffset>
            </wp:positionH>
            <wp:positionV relativeFrom="paragraph">
              <wp:posOffset>-598170</wp:posOffset>
            </wp:positionV>
            <wp:extent cx="2745740" cy="8267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RANYM PRZEZ SIEBIE SZKOL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NAZWA SZKOLENIA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TERMIN SZKOLENIA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AZWA I ADRES WSKAZANEJ INSTYTUCJI SZKOLENIOWEJ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KOSZT SZKOLENIA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Inne informacje istotne o wskazanym szkoleniu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 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6:00Z</dcterms:created>
  <dc:creator>PUP Międzychód</dc:creator>
  <dc:description/>
  <cp:keywords/>
  <dc:language>en-US</dc:language>
  <cp:lastModifiedBy>j.hajzler</cp:lastModifiedBy>
  <cp:lastPrinted>2019-10-11T10:25:00Z</cp:lastPrinted>
  <dcterms:modified xsi:type="dcterms:W3CDTF">2019-10-11T08:25:00Z</dcterms:modified>
  <cp:revision>7</cp:revision>
  <dc:subject/>
  <dc:title/>
</cp:coreProperties>
</file>