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2"/>
          <w:lang w:eastAsia="en-US"/>
        </w:rPr>
      </w:pP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DANE WYKONAWCY: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/nazwa, adres siedziby, telefon, telefaks, e-mail, NIP, REGON /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W odpowiedzi na zapytanie ofertowe  dotyczące zlecenia w przedmiocie: 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lang w:bidi="zxx"/>
        </w:rPr>
      </w:pPr>
      <w:r>
        <w:rPr>
          <w:lang w:bidi="zxx"/>
        </w:rPr>
        <w:t>„</w:t>
      </w:r>
      <w:r>
        <w:rPr>
          <w:b/>
          <w:bCs/>
          <w:lang w:bidi="zxx"/>
        </w:rPr>
        <w:t>Oferta na usługi sprzątania PUP w Międzychodzie”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składamy ofertę na realizację zlecenia, w sposób opisany szczegółowo w zapytaniu ofertowym. Cena ryczałtowa naszej oferty wynosi: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za usługi w  całym okresie umownym łącznie tj. przez okres 12 miesięcy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- brutto .....……………………………PLN,(słownie .................................................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 xml:space="preserve">Wynagrodzenie </w:t>
      </w:r>
      <w:r>
        <w:rPr>
          <w:u w:val="single"/>
          <w:lang w:bidi="zxx"/>
        </w:rPr>
        <w:t>miesięczne</w:t>
      </w:r>
      <w:r>
        <w:rPr>
          <w:lang w:bidi="zxx"/>
        </w:rPr>
        <w:t xml:space="preserve"> ryczałtowe wynosi: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- brutto .....……………………………PLN,(słownie .................................................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>Oferowana cena jest ceną końcową za wykonanie całości zlecenia (wynagrodzenie ryczałtowe)</w:t>
        <w:br/>
        <w:t xml:space="preserve">i uwzględnia wszystkie koszty niezbędne do jego prawidłowego wykonania.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1. Oświadczamy, że prowadzimy działalność gospodarczą w zakresie świadczenia usług sprzątania, posiadamy doświadczenie, sprzęt oraz dysponujemy  potencjałem kadrowym  niezbędnym  do  wykonania ww. zlecenia. 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2. Oświadczamy, że zapoznaliśmy się z  wytycznymi  dotyczącymi świadczenia usług sprzątania, harmonogramem   sprzątania, a także otrzymaliśmy informacje konieczne do przygotowania oferty.  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>3. W przypadku wyboru naszej oferty jako najkorzystniejszej zgadzamy się zawrzeć umowę zlecenia.</w:t>
      </w:r>
    </w:p>
    <w:p>
      <w:pPr>
        <w:pStyle w:val="Normal"/>
        <w:widowControl/>
        <w:spacing w:lineRule="auto" w:line="276"/>
        <w:jc w:val="both"/>
        <w:rPr/>
      </w:pPr>
      <w:r>
        <w:rPr/>
        <w:t>4. Oświadczamy, że uważamy się za związanych niniejszą ofertą przez 30 dni od upływu terminu składania ofert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 xml:space="preserve">,  …….. ……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(miejscowość ,data)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ind w:left="2836" w:hanging="0"/>
        <w:rPr>
          <w:lang w:bidi="zxx"/>
        </w:rPr>
      </w:pPr>
      <w:r>
        <w:rPr>
          <w:lang w:bidi="zxx"/>
        </w:rPr>
        <w:tab/>
        <w:tab/>
        <w:tab/>
        <w:t xml:space="preserve">                           Podpis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br/>
      </w:r>
    </w:p>
    <w:p>
      <w:pPr>
        <w:pStyle w:val="Normal"/>
        <w:spacing w:lineRule="auto" w:line="36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0:00Z</dcterms:created>
  <dc:creator>dkielbasa</dc:creator>
  <dc:description/>
  <cp:keywords/>
  <dc:language>en-US</dc:language>
  <cp:lastModifiedBy>Małgorzata Misiak</cp:lastModifiedBy>
  <cp:lastPrinted>2021-12-17T14:04:00Z</cp:lastPrinted>
  <dcterms:modified xsi:type="dcterms:W3CDTF">2021-12-17T13:10:00Z</dcterms:modified>
  <cp:revision>4</cp:revision>
  <dc:subject/>
  <dc:title/>
</cp:coreProperties>
</file>