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/>
      </w:pPr>
      <w:r>
        <w:rPr>
          <w:rFonts w:cs="Times New Roman" w:ascii="Times New Roman" w:hAnsi="Times New Roman"/>
        </w:rPr>
        <w:t>PUP.CAZ--........-......../…..…/2025</w:t>
      </w: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              ………………….……………….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nr sprawy nadany przez PUP)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miejscowość, data)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Powiatowy Urząd Pracy                                   </w:t>
      </w:r>
    </w:p>
    <w:p>
      <w:pPr>
        <w:pStyle w:val="Normal"/>
        <w:ind w:left="4956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w Międzych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prawna:  Art. 208 Ustawy  z dnia 20 marca 2025 r. o rynku pracy i służbach zatrudnienia (Dz. U. z 2025 r.,  poz. 620)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DOTYCZĄC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………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mer telefonu: ……………………….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banku i numer konta bankowego 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 __   __ __ __ __   __ __ __ __   __ __ __ __   __ __ __ __   __ __ __ __   __ __ __ 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Verdana-Bold;MS Mincho"/>
          <w:b/>
          <w:b/>
          <w:color w:val="000000"/>
        </w:rPr>
      </w:pPr>
      <w:r>
        <w:rPr>
          <w:rFonts w:eastAsia="Verdana-Bold;MS Mincho"/>
          <w:b/>
          <w:color w:val="000000"/>
        </w:rPr>
        <w:t>DANE DOTYCZĄCE MIEJSCA DO ZASIEDLENIA SIĘ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Wnioskuję o przyznanie bonu na zasiedlenie w kwocie</w:t>
      </w:r>
      <w:r>
        <w:rPr>
          <w:rFonts w:eastAsia="Verdana-Bold;MS Mincho"/>
          <w:color w:val="000000"/>
          <w:sz w:val="22"/>
          <w:szCs w:val="22"/>
        </w:rPr>
        <w:t xml:space="preserve">………………………………………….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Verdana-Bold;MS Mincho"/>
          <w:color w:val="000000"/>
          <w:sz w:val="22"/>
          <w:szCs w:val="22"/>
        </w:rPr>
        <w:t>na pokrycie kosztów zamieszkania w związku z  zamiarem podjęcia przeze mnie poza miejscem dotychczasowego zamieszkania</w:t>
      </w:r>
      <w:r>
        <w:rPr>
          <w:rStyle w:val="FootnoteCharacters"/>
          <w:rStyle w:val="FootnoteAnchor"/>
          <w:rFonts w:eastAsia="Verdana-Bold;MS Mincho"/>
          <w:color w:val="000000"/>
          <w:sz w:val="22"/>
          <w:szCs w:val="22"/>
        </w:rPr>
        <w:footnoteReference w:id="2"/>
      </w:r>
      <w:r>
        <w:rPr>
          <w:rFonts w:eastAsia="Verdana-Bold;MS Mincho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>zatrudnienia lub wykonywania innej pracy zarobkow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</w:t>
      </w:r>
      <w:r>
        <w:rPr>
          <w:rFonts w:eastAsia="Verdana-Bold;MS Mincho"/>
          <w:color w:val="000000"/>
          <w:sz w:val="22"/>
          <w:szCs w:val="22"/>
        </w:rPr>
        <w:tab/>
        <w:t xml:space="preserve">□ prowadzenia działalności gospodarcz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krótszy czas dotarcia w dwie strony w godzinach 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UZASADNIENIE CELOWOŚCI PRZYZNANIA BONU NA ZASIEDLENIE</w:t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n na zasiedlenie można przyznać osobie bezrobotnej, któ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łożyła wniosek o przyznanie bonu na zasiedl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 zamiar podjąć poza miejscem dotychczasowego zamieszkania  zatrudnienie, inna pracę zarobkową lub działalność gospodarcz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warła ze Starostą umowę o przyznanie </w:t>
      </w:r>
      <w:r>
        <w:rPr>
          <w:color w:val="000000"/>
          <w:sz w:val="20"/>
          <w:szCs w:val="20"/>
        </w:rPr>
        <w:t>bonu na zasiedl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o przyznanie bonu na zasiedlenie może zostać zawarta w związku z zamiarem podjęcia  przez osobę bezrobotną poza miejscem dotychczasowego zamieszkania zatrudnienia, innej pracy zarobkowej lub działalności gospodarczej, jeżel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 tytułu ich wykonywania będzie osiągał wynagrodzenie lub przychód w wysokości co najmniej minimalnego wynagrodzenia za pracę miesięcz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ległość od miejsca dotychczasowego zamieszkania do miejscowości, w której zamieszka w związku z zamiarem podjęcia  zatrudnienia, wykonywania  innej pracy zarobkowej lub działalności gospodarczej wynosi co najmniej 80 km lub łączny najkrótszy czas dotarcia do tej miejscowości i powrotu do dotychczasowego miejsca zamieszkania przekracza 3 godziny dziennie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w okresie 240 dni liczonych od dnia zawarcia umowy z PUP, przez okres co najmniej 180 dni będzie pozostawał w zatrudnieniu, wykonywał inną pracę zarobkową lub prowadził działalność gospodarczą </w:t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720" w:firstLine="696"/>
        <w:jc w:val="both"/>
        <w:rPr>
          <w:bCs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i/>
          <w:sz w:val="16"/>
          <w:szCs w:val="16"/>
          <w:lang w:eastAsia="en-US"/>
        </w:rPr>
        <w:t xml:space="preserve">  (data i czytelny podpis bezrobotnego)      </w:t>
      </w:r>
    </w:p>
    <w:p>
      <w:pPr>
        <w:pStyle w:val="Normal"/>
        <w:spacing w:lineRule="auto" w:line="360" w:before="0" w:after="200"/>
        <w:ind w:left="720" w:right="-142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zamiaru podjęcia zatrudnienia/innej pracy zarobkowej należy złożyć -  Oświadczenie pracodawcy o zamiarze zatrudnienia/powierzenia innej pracy zarobkowej osobie bezrobotnej – załącznik nr 1 d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zamiaru podjęcia działalności gospodarczej należy złożyć oświadczenie osoby bezrobotnej</w:t>
        <w:br/>
        <w:t>o zamiarze podjęcia działalności gospodarczej wraz z planem przedsięwzięcia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DS. ZATRUDNIENI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Wobec powyższego wniosek opiniuję pozytywnie / negatywn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ds. zatrudnieni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o rozpatrzeniu wniosku wyrażam / nie wyrażam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świadczam, że zapoznałem/am się z treścią bonu i odebrałem/am bon na zasiedlenie .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</w:t>
        <w:tab/>
        <w:tab/>
        <w:tab/>
        <w:tab/>
        <w:tab/>
        <w:tab/>
        <w:tab/>
        <w:t xml:space="preserve">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MIARZE ZATRUDNIENIA/POWIERZENIA INNEJ PRACY ZAROBK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E BEZROBOTR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a nazwa pracod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siedziby pracodawcy i miejsce prowadzenia działalności gospodarczej, numer telefon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ON………………………………..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umer telefonu osoby upoważnionej do podpisania niniejszego oświad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celem weryfikacji danych umieszczonych w niniejszym oświadczeni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tawiając powyższe informacje oświadczam, że deklaruję (proszę zaznaczyć właściwą odpowiedź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266700" cy="18097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11.1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trudnienie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3035</wp:posOffset>
                </wp:positionV>
                <wp:extent cx="266700" cy="180975"/>
                <wp:effectExtent l="5080" t="5715" r="5080" b="444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.15pt;margin-top:12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wierzenie innej pracy zarobkowej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a/Pani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minimum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stanowisku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a wynagrodzeniem miesięcznym (brutto) </w:t>
      </w:r>
      <w:r>
        <w:rPr>
          <w:b/>
          <w:sz w:val="20"/>
          <w:szCs w:val="20"/>
        </w:rPr>
        <w:t>co najmniej w wysokości minimalnego wynagrodzenia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Jestem świadomy/a odpowiedzialności karnej za złożenie fałszywego oświadczenia, o którym mowa w art. 233</w:t>
      </w:r>
      <w:r>
        <w:rPr>
          <w:rStyle w:val="FootnoteAnchor"/>
          <w:sz w:val="20"/>
          <w:szCs w:val="20"/>
          <w:vertAlign w:val="superscript"/>
        </w:rPr>
        <w:footnoteReference w:id="8"/>
      </w:r>
      <w:r>
        <w:rPr>
          <w:sz w:val="20"/>
          <w:szCs w:val="20"/>
        </w:rPr>
        <w:t xml:space="preserve"> ustawy z dnia 6 czerwca 1997r. – Kodeks kar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podpis i pieczątka osoby upoważnionej do podpisania niniejszego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 pkt 51 Ustawy z dnia 20 marca 2025r. (  Dz. U. z 2025r. poz. 620 ) o rynku pracy i służbach zatrudnienia -  zatrudnienie to wykonywanie pracy na podstawie stosunku pracy, stosunku służbowego oraz umowy o pracę nakładcz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  pkt 9  Ustawy z dnia 20 marca 2025r. (  Dz. U. z 2025r. poz. 620 ) o rynku pracy i służbach zatrudnienia -  inna praca zarobkowa to wykonywanie pracy lub świadczenie usług na podstawie umów cywilnoprawnych, w tym umowy agencyjnej, umowy zlecenia, umowy o dzieło lub umowy o świadczenie usług , do której stosuje się odpowiednio przepisy o zleceniu, albo umowy o pomoc przy zbiorach, o której mowa w art. 91 a ustawy z dnia 20 grudnia 1990r. o ubezpieczeniu społecznym rolników ( Dz. U. z 2025r. poz.  197 </w:t>
        <w:br/>
        <w:t xml:space="preserve">i 620 ), lub w okresie członkostwa w rolniczej spółdzielni produkcyjnej, spółdzielni kółek rolniczych lub spółdzielni usług rolniczych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 pkt 13 Ustawy z dnia 20 marca 2025r. (  Dz. U. z 2025r. poz. 620 ) o rynku pracy i służbach zatrudnienia  - minimalne wynagrodzenie za pracę to kwota minimalnego wynagrodzenia za pracę pracowników przysługująca za pracę w pełnym miesięcznym wymiarze czasu pracy ogłaszana na podstawie ustawy z dnia 10 października 2002r. o minimalnym wynagrodzeniu za pracę (Dz</w:t>
      </w:r>
      <w:r>
        <w:rPr>
          <w:color w:val="000000"/>
          <w:sz w:val="16"/>
          <w:szCs w:val="16"/>
        </w:rPr>
        <w:t>. U. z 2024 r., poz. 1773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rt. 233 § 1 Kodeksu karnego stanowi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to, składając zeznanie mające służyć za dowód w postępowaniu sadowym lub innym postępowaniu prowadzonym na podstawie ustawy, zeznaje nieprawdę lub zataja prawdę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5-07-24T11:04:00Z</cp:lastPrinted>
  <dcterms:modified xsi:type="dcterms:W3CDTF">2025-07-28T09:20:00Z</dcterms:modified>
  <cp:revision>55</cp:revision>
  <dc:subject/>
  <dc:title> </dc:title>
</cp:coreProperties>
</file>